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02870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28880"/>
                          <a:chOff x="0" y="0"/>
                          <a:chExt cx="5977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44440"/>
                            <a:ext cx="14320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44160"/>
                            <a:ext cx="1694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81pt" coordorigin="-9413,0" coordsize="9413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385;width:2254;height:8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61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542;width:2668;height:54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Znak sprawy ZS.ZP.2.2013                                                              Tarnobrzeg, dnia 13.05.201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uprzejmie informuje, że w przetargu nieograniczonym pn. </w:t>
      </w:r>
      <w:r>
        <w:rPr>
          <w:rFonts w:cs="Arial" w:ascii="Arial" w:hAnsi="Arial"/>
          <w:b/>
          <w:sz w:val="20"/>
          <w:szCs w:val="20"/>
        </w:rPr>
        <w:t>Dostawa sprzętu komputerowego oraz wyposażenia multimedialnego dla Zespołu Szkół im. Ks. St. Staszica w Tarnobrzegu w ramach projektu pn. „Podkarpacie stawia na zawodowców”, współfinansowanego przez Unię Europejską ze środków Europejskiego Funduszu Społecznego realizowanego w ramach Priorytetu IX Działania 9.2 Programu Operacyjnego Kapitał Ludz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najkorzystniejsze zostały wybrane oferty Wykonawców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I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CAD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m Skarbiec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wisłocze 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309 Rzeszów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1 719,54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Handlowo – Usługowa „TBCOM”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400 Tarnobrze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ul. Kopernika 19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3 686,31 z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CAD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m Skarbiec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wisłocze 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309 Rzeszów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7 416,90 zł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V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CAD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m Skarbiecki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dwisłocze 21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309 Rzeszów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17 675,10 z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ybrane oferty spełniają wszystkie wymogi określone w specyfikacji istotnych warunków zamówienia i uzyskały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ofertom przyznana została następująca punktacja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985" w:right="849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40"/>
        <w:gridCol w:w="2542"/>
      </w:tblGrid>
      <w:tr>
        <w:trPr>
          <w:trHeight w:val="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SCAD Adam Skarbiecki, ul. Podwisłocze 21, 35-309 Rzeszów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 –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 – nie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I –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V –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Handlowo – Usługowa „TBCOM”, 39-400 Tarnobrzeg, ul. Kopernika 19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 – 94,7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 – 1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I – 93,9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V –98,7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nie do dyspozycji art. 92 ust.1 pkt. 4 w związku z art. 94 ust. 1 pkt. 3a ustawy Prawo                                                                        zamówień publicznych, Zamawiający uprzejmie informuje, że umowy z wybranymi Wykonawcami zostaną zawarte niezwłocznie po przesłaniu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CAD Adam Skarbiecki, ul. Podwisłocze 21, 35-309 Rzeszów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Handlowo – Usługowa „TBCOM”, 39-400 Tarnobrzeg, ul. Kopernika 1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continuous"/>
      <w:pgSz w:w="11906" w:h="16838"/>
      <w:pgMar w:left="1985" w:right="849" w:gutter="0" w:header="0" w:top="125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Sylfaen" w:hAnsi="Sylfae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Sylfaen" w:hAnsi="Sylfae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2:00Z</dcterms:created>
  <dc:creator>M. Korzeniowska</dc:creator>
  <dc:description/>
  <cp:keywords/>
  <dc:language>en-US</dc:language>
  <cp:lastModifiedBy>A. Straburzyńska</cp:lastModifiedBy>
  <cp:lastPrinted>2013-03-19T15:04:00Z</cp:lastPrinted>
  <dcterms:modified xsi:type="dcterms:W3CDTF">2013-05-13T10:45:00Z</dcterms:modified>
  <cp:revision>31</cp:revision>
  <dc:subject/>
  <dc:title/>
</cp:coreProperties>
</file>