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up laptopa dla Zespołu Szkół im. Ks. Stanisława Staszica w Tarnobrzegu ul. Kopernika 1 w ramach projektu pn. Podkarpacie stawia na zawodowców, współfinansowanego przez Unię Europejską ze środków Europejskiego Funduszu Społeczn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3657 - 2012; data zamieszczenia: 06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im. ks. Stanisława Staszica , ul. Mikołaja Kopernika 1, 39-400 Tarnobrzeg, woj. podkarpackie, tel. 0-15 822 12 16, faks 0-15 822 12 1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gornik.tbg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Zespół Szkó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laptopa dla Zespołu Szkół im. Ks. Stanisława Staszica w Tarnobrzegu ul. Kopernika 1 w ramach projektu pn. Podkarpacie stawia na zawodowców, współfinansowanego przez Unię Europejską ze środków Europejskiego Funduszu Społeczneg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laptopa dla Zespołu Szkół im. Ks. Stanisława Staszica w Tarnobrzegu ul. Kopernika 1 w ramach projektu pn. Podkarpacie stawia na zawodowców, współfinansowanego przez Unię Europejską ze środków Europejskiego Funduszu Społecznego. Szczegółowy opis przedmiotu zamówienia zawiera załącznik nr 5 do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 Zamawiający uzna warunek za spełniony poprzez złożenie przez wykonawcę oświadczenia o spełnianiu warunków udziału w postępowaniu według wzoru - zał. nr 3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5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53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zmiany postanowień zawartej umowy w stosunku do treści oferty, na podstawie której dokonano wyboru Wykonawcy w następujących przypadkach: zmiana podyktowana zmianą przepisów pra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tarnobrzeg.eobip.pl, www.gornik.tbg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Tarnobrzega ul.Kościuszki 32, 39-400 Tarnobrzeg pok.2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2 godzina 10:00, miejsce: Kancelaria Ogólna Urzędu Miasta Tarnobrzeg, ul. Mickiewicza 7, 39-400 Tarnobrzeg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pn. Podkarpacie stawia na zawodowców współfinansowanego przez Unię Europejską ze środków Europejskiego Funduszu Społe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4:00Z</dcterms:created>
  <dc:creator>Admin</dc:creator>
  <dc:description/>
  <dc:language>en-US</dc:language>
  <cp:lastModifiedBy>Admin</cp:lastModifiedBy>
  <dcterms:modified xsi:type="dcterms:W3CDTF">2012-11-06T12:04:00Z</dcterms:modified>
  <cp:revision>2</cp:revision>
  <dc:subject/>
  <dc:title/>
</cp:coreProperties>
</file>