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91440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14400"/>
                          <a:chOff x="0" y="0"/>
                          <a:chExt cx="5977080" cy="914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17080"/>
                            <a:ext cx="14320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6000"/>
                            <a:ext cx="1694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72pt" coordorigin="-9413,0" coordsize="9413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342;width:2254;height:7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43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482;width:2668;height:48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r.VII.271.91.2012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szCs w:val="24"/>
        </w:rPr>
        <w:t>Tarnobrzeg, dnia 15.11.2012r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ZAWIADOMIENIE  O  UNIEWAŻNIENIU  POSTĘPOWANIA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szCs w:val="24"/>
        </w:rPr>
        <w:tab/>
        <w:t xml:space="preserve">Zamawiający informuje o unieważnieniu postępowania pn. </w:t>
      </w:r>
      <w:r>
        <w:rPr>
          <w:b/>
        </w:rPr>
        <w:t>Zakup laptopa dla Zespołu Szkół im. Ks. Stanisława Staszica w Tarnobrzegu ul. Kopernika 1</w:t>
      </w:r>
      <w:r>
        <w:rPr/>
        <w:t xml:space="preserve"> </w:t>
      </w:r>
      <w:r>
        <w:rPr>
          <w:b/>
        </w:rPr>
        <w:t>w ramach projektu pn. „Podkarpacie stawia na zawodowców”, współfinansowanego przez Unię Europejską ze środków Europejskiego Funduszu Społe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2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Postępowanie zostało unieważnione na podstawie art.93 ust.1 pkt. 4 ustawy z dnia   29 stycznia 2004 r. Prawo zamówień publicznych ( tekst jedn. Dz. U. z 2010 r. Nr 113, poz. 759 z późn. zm. ) gdyż cena najkorzystniejszej oferty przewyższa kwotę, którą zamawiający zamierza przeznaczyć na sfinansowanie zamówienia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Sylfaen" w:hAnsi="Sylfae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ylfaen" w:hAnsi="Sylfae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34:00Z</dcterms:created>
  <dc:creator>M. Korzeniowska</dc:creator>
  <dc:description/>
  <dc:language>en-US</dc:language>
  <cp:lastModifiedBy>Admin</cp:lastModifiedBy>
  <cp:lastPrinted>2012-11-15T12:01:00Z</cp:lastPrinted>
  <dcterms:modified xsi:type="dcterms:W3CDTF">2012-11-15T16:34:00Z</dcterms:modified>
  <cp:revision>2</cp:revision>
  <dc:subject/>
  <dc:title/>
</cp:coreProperties>
</file>