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: </w:t>
      </w:r>
      <w:r>
        <w:rPr>
          <w:b/>
          <w:sz w:val="24"/>
          <w:szCs w:val="24"/>
        </w:rPr>
        <w:t xml:space="preserve">Sprzedaż i dostawa odzieży roboczej </w:t>
      </w:r>
      <w:r>
        <w:rPr>
          <w:sz w:val="24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b/>
          <w:sz w:val="24"/>
          <w:szCs w:val="24"/>
        </w:rPr>
        <w:t>Sprzedaż i dostawa odzieży roboczej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edaż wraz z dostawą odzieży ochronnej i roboczej, której szczegółowy opis oraz ilość została określona w specyfikacji zamówienia. Termin realizacji 15 luty 2013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  18100000-0 Odzież branżowa, specjalna odzież robocza i dodatk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15 luty 2013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Cena odzieży powinna być podana jako cena pojedynczego kompletu zawierającego elementy składowe zgodne z poniższą tabelą - dla jednego ucznia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Wymagania dotyczące dostawy odzieży roboczej i ochronnej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Przedmiotem zamówienia jest dostawa fabrycznie nowej wolnej od wad fizycznych odzieży ochronnej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wymaga, aby przedmiot zamówienia spełniał wymagania obowiązujących norm PN-EN-ISO oraz posiadał znak zgodności z normami europejskimi CE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czekuje wysokiej jakości odzieży oraz bezwzględnej terminowości zleceń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dmówi przyjęcia dostarczonego przedmiotu zamówienia w przypadku złej jakości lub niezgodne z ustalonymi rozmiarami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Wykonawca udzieli Zamawiającemu 12 miesięcznej gwarancji jakości na oferowany towar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Dowóz zamawianej odzieży do siedziby Zamawiającego odbywał się będzie na koszt Wykonawcy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Rozmiar odzieży i obuwia będzie zgodny z danymi przekazanymi przez Zamawiającego.</w:t>
      </w:r>
    </w:p>
    <w:tbl>
      <w:tblPr>
        <w:tblW w:w="3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0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Naz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Bluza robocz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Spodnie robocze ogrodnicz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Koszula flanelowa w krat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Czapka drelichowa z regulacj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Trzewiki robocze (męski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Rękawice robocze dziane powlek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7.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 xml:space="preserve">Kamizelka robocza ocieplan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12.02.2013r  do godz. 08.00. Otwarcie nastąpi w dniu 12.02.2013r  r.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rzedaż i dostawa odzieży roboczej w projekcie pn. „Podkarpacie stawia na zawodowców”   Nie otwierać przed dniem  12.02.2013r  r. o godz.09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4 luty 2013 r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236;top:-801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ferujemy wykonanie przedmiotowego zamówienia za cenę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1:00Z</dcterms:created>
  <dc:creator>IWRO</dc:creator>
  <dc:description/>
  <dc:language>en-US</dc:language>
  <cp:lastModifiedBy>Tobi</cp:lastModifiedBy>
  <dcterms:modified xsi:type="dcterms:W3CDTF">2013-02-06T20:41:00Z</dcterms:modified>
  <cp:revision>2</cp:revision>
  <dc:subject/>
  <dc:title/>
</cp:coreProperties>
</file>