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ę Żyguła – Dyrektora Zespołu Szkół im. ks. Stanisława Staszica 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Zaprasza do składania ofert w postępowaniu o udzielenie zamówienia pn:</w:t>
      </w:r>
      <w:r>
        <w:rPr/>
        <w:t xml:space="preserve"> </w:t>
      </w:r>
      <w:r>
        <w:rPr>
          <w:b/>
          <w:sz w:val="24"/>
          <w:szCs w:val="24"/>
        </w:rPr>
        <w:t>Sprzedaż i dostawa odzieży roboczej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zedaż wraz z dostawą odzieży ochronnej i roboczej, której szczegółowy opis oraz ilość została określona w specyfikacji zamówienia. Termin realizacji 1 październik 2012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  18100000-0 Odzież branżowa, specjalna odzież robocza i dodatki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ermin realizacji zamówienia: 1październik  2012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Akapitzlist"/>
        <w:ind w:left="0" w:hanging="0"/>
        <w:rPr/>
      </w:pPr>
      <w:r>
        <w:rPr>
          <w:u w:val="single"/>
        </w:rPr>
        <w:t>Wymagania dotyczące dostawy odzieży roboczej i ochronnej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Przedmiotem zamówienia jest dostawa fabrycznie nowej wolnej od wad fizycznych odzieży ochronnej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wymaga, aby przedmiot zamówienia spełniał wymagania obowiązujących norm PN-EN-ISO oraz posiadał znak zgodności z normami europejskimi CE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czekuje wysokiej jakości odzieży oraz bezwzględnej terminowości zleceń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dmówi przyjęcia dostarczonego przedmiotu zamówienia w przypadku złej jakości lub niezgodne z ustalonymi rozmiarami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Wykonawca udzieli Zamawiającemu 12 miesięcznej gwarancji jakości na oferowany towar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Dowóz zamawianej odzieży do siedziby Zamawiającego odbywał się będzie na koszt Wykonawcy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Rozmiar odzieży i obuwia będzie zgodny z danymi przekazanymi przez Zamawiając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6439"/>
        <w:gridCol w:w="10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Nazw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Op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Bluza robocz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eastAsia="pl-PL" w:bidi="th-TH"/>
              </w:rPr>
              <w:t>kolor ciemny granatowy; gramatura materiału 290g/m²; materiał: 65 % poliester, 35 % bawełna; zapinana na zamek kryty plisą zapinaną na rzepy; u góry bluzy dwie kieszenie zapinane oraz kieszonka na długopis; na dole bluzy po bokach dwie kieszenie; dół bluzy zakończony paskiem; po bokach dodatkowa regulacja obwodu; ma spełniać wymagania normy PN-EN 340:2006, CE kat.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1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Spodnie robocze ogrodniczki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eastAsia="pl-PL" w:bidi="th-TH"/>
              </w:rPr>
              <w:t>kolor ciemny granatowy; gramatura materiału 290g/m²; materiał: 65 % poliester, 35 % bawełna; na karczku spodni kieszeń zapinana oraz dwie kieszonki z patką; z przodu spodni dwie kieszenie boczne wsuwane; na boku nogawki kieszeń zapinana z patka oraz kieszeń na metrówkę; z tyłu spodni dwie kieszenie zapinane kryte patką; regulacja obwodu spodni w pasie po obu stronach; ma spełniać wymagania normy PN-EN 340:2006, CE kat.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1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Koszula flanelowa w kratę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materiał: 100% bawełna o gramaturze 120g/m</w:t>
            </w:r>
            <w:r>
              <w:rPr>
                <w:color w:val="000000"/>
                <w:sz w:val="20"/>
                <w:szCs w:val="20"/>
                <w:vertAlign w:val="superscript"/>
                <w:lang w:eastAsia="pl-PL" w:bidi="th-TH"/>
              </w:rPr>
              <w:t>2</w:t>
            </w:r>
            <w:r>
              <w:rPr>
                <w:color w:val="000000"/>
                <w:sz w:val="20"/>
                <w:szCs w:val="20"/>
                <w:lang w:eastAsia="pl-PL" w:bidi="th-TH"/>
              </w:rPr>
              <w:t>; zapinane na guziki; dwie kieszenie; kolor granat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Czapka drelichowa z regulacją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usztywniany daszek i przód czapki; kolor granat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Trzewiki robocze (męskie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eastAsia="pl-PL" w:bidi="th-TH"/>
              </w:rPr>
              <w:t xml:space="preserve">kolor czarny; wysoka estetyka; cholewki wykonane ze skór naturalnych; górna część cholewki zakończona kołnierzem ochronnym, wypełnionym pianką; podeszwa z dwuwarstwowego poliuretanu PU/PU; podeszwa odporna na oleje, benzynę, inne rozpuszczalniki organiczne; pochłanianie energii w części piętowej; nieprzemakalne od podłoża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>Rękawice robocze dziane powlekan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wykonane z dzianiny poliestrowej; w części chwytnej powlekane spienionym lateksem; zakończone ściągacz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26.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th-TH"/>
              </w:rPr>
              <w:t xml:space="preserve">Kamizelka robocza ocieplan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wykonana z elanobawełny: 65% poliester, 35% bawełna; podszewka 100% nylon, ocieplana 100% poliester, zapinana na zamek błyskawiczny kostkowy, przy szyi stójka, pikowanie na całej powierzchni; kieszenie: jedna naszyta na wysokości piersi wykończona patką z zapięciem na rzep, dwie umieszczone na dole wykończone patką zapinaną na rzepy, jedna naszyta po wewnętrznej stronie, również zapinana na rzep; kolor: niebieski/granat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 w:bidi="th-TH"/>
              </w:rPr>
            </w:pPr>
            <w:r>
              <w:rPr>
                <w:color w:val="000000"/>
                <w:sz w:val="20"/>
                <w:szCs w:val="20"/>
                <w:lang w:eastAsia="pl-PL" w:bidi="th-TH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28.09.2012r  do godz. 10.00. Otwarcie nastąpi w dniu 28.09.2012 r. o godz.11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przedaż i dostawa odzieży roboczej w projekcie pn. „Podkarpacie stawia na zawodowców”   Nie otwierać przed dniem  28.09.2012r. godz. 11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arnobrzeg, dnia …………………………..</w:t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2:00Z</dcterms:created>
  <dc:creator>IWRO</dc:creator>
  <dc:description/>
  <cp:keywords/>
  <dc:language>en-US</dc:language>
  <cp:lastModifiedBy>sala70</cp:lastModifiedBy>
  <dcterms:modified xsi:type="dcterms:W3CDTF">2012-09-25T08:12:00Z</dcterms:modified>
  <cp:revision>11</cp:revision>
  <dc:subject/>
  <dc:title/>
</cp:coreProperties>
</file>