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3">
        <w:r>
          <w:rPr>
            <w:rStyle w:val="InternetLink"/>
            <w:sz w:val="24"/>
            <w:szCs w:val="24"/>
          </w:rPr>
          <w:t>www.gornik.tbg.net.pl</w:t>
        </w:r>
      </w:hyperlink>
      <w:r>
        <w:rPr>
          <w:sz w:val="24"/>
          <w:szCs w:val="24"/>
        </w:rPr>
        <w:t xml:space="preserve">, Zaprasza do składania ofert w postępowaniu o udzielenie zamówienia pn: </w:t>
      </w:r>
      <w:r>
        <w:rPr>
          <w:b/>
          <w:sz w:val="24"/>
          <w:szCs w:val="24"/>
        </w:rPr>
        <w:t xml:space="preserve">Ubezpieczenie od NNW i OC w czasie staży </w:t>
      </w:r>
      <w:r>
        <w:rPr>
          <w:sz w:val="24"/>
          <w:szCs w:val="24"/>
        </w:rPr>
        <w:t>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ezpieczenie od NNW i OC w czasie staż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Przedmiotem zamówienia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Ubezpieczenie od następstw nieszczęśliwych wypadków (NNW) w czasie trwania staży obejmujące podróż z siedziby Zespołu Szkół im. Ks. St. Staszica w Tarnobrzegu na miejsce staży, pobyt na stażu, pracę w warunkach przemysłowych i podróż </w:t>
      </w:r>
      <w:r>
        <w:rPr/>
        <w:t>z miejsca</w:t>
      </w:r>
      <w:r>
        <w:rPr>
          <w:sz w:val="24"/>
          <w:szCs w:val="24"/>
        </w:rPr>
        <w:t xml:space="preserve"> staży do siedziby Zespołu Szkół im. Ks. St. Staszica w Tarnobrzegu dla 43 uczniów w zakresie obsługi medycznej, śmierci i trwałego uszczerbku na zdrowiu do kwoty 50.000 zł dla każdego ubezpie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ezpieczenie (OC) od szkód powstałych z winy uczestnika stażu na mieniu pracodawcy do kwoty 50.000 zł. Wymagane są trzy odrębne polisy ubezpieczeniowe dla zakładu BURY, FEDERAL i PATENTUS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na cena powinna być zryczałtowaną ceną za cały przedmiot zamówieni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PV: 66512100-3 Usługi ubezpieczenia od następstw nieszczęśliwych wypadk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zczegółowe informacje dotyczące przedmiotu zamówienia można uzyskać osobiście w 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realizacji zamówienia: 1 lipiec 2013 r. do 26 lipiec 2013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 powinna uwzględniać następujące warunki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Ubezpieczenie od następstw nieszczęśliwych wypadków (NNW) w czasie trwania staży obejmujące podróż z siedziby Zespołu Szkół im. Ks. St. Staszica w Tarnobrzegu na miejsce staży, pobyt na stażu, pracę w warunkach przemysłowych i podróż </w:t>
      </w:r>
      <w:r>
        <w:rPr/>
        <w:t>z miejsca</w:t>
      </w:r>
      <w:r>
        <w:rPr>
          <w:sz w:val="24"/>
          <w:szCs w:val="24"/>
        </w:rPr>
        <w:t xml:space="preserve"> staży do siedziby Zespołu Szkół im. Ks. St. Staszica w Tarnobrzegu dla 43 uczniów w zakresie świadczenia szpitalnego związanego z leczeniem, specjalistycznej obsługi medycznej, śmierci, uszczerbku na zdrowiu (w tym skręcenia, zwichnięcia, złamania, poparzenia), inwalidztwa i  trwałego uszczerbku na zdrowiu do kwoty 50.000 zł dla każdego ubezpie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ezpieczenie (OC) od szkód powstałych z winy uczestnika stażu na mieniu pracodawcy do kwoty 50.000 zł. Wymagane są trzy odrębne polisy ubezpieczeniowe dla zakładu BURY, FEDERAL i PATENTUS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b/>
        </w:rPr>
        <w:t>Oferta winna być złożona na druku OFERTA CENOWA stanowiącym integralny element niniejszej specyfikacji.</w:t>
      </w:r>
      <w:r>
        <w:rPr>
          <w:b/>
          <w:sz w:val="24"/>
          <w:szCs w:val="24"/>
        </w:rPr>
        <w:t xml:space="preserve"> Podana cena powinna być zryczałtowaną ceną za cały przedmiot zamówienia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Oferty należy składać w siedzibie Zespołu Szkół im. ks. St. Staszica „Górnik” w Tarnobrzegu, ul. Kopernika 1 osobiście lub  pocztą w terminie do dnia 14.06.2013r. do godz. 08.00. Otwarcie nastąpi w dniu 14.06.2013r. o godz.09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 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Ubezpieczenie od NNW i OC w czasie staży </w:t>
      </w:r>
      <w:r>
        <w:rPr>
          <w:sz w:val="24"/>
          <w:szCs w:val="24"/>
        </w:rPr>
        <w:t>w projekcie pn. „Podkarpacie stawia na zawodowców”   Nie otwierać przed dniem  14.06.2013r. godz.09.00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rnobrzeg, 06.06.2013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-479425</wp:posOffset>
                </wp:positionV>
                <wp:extent cx="5977255" cy="1164590"/>
                <wp:effectExtent l="0" t="0" r="0" b="0"/>
                <wp:wrapNone/>
                <wp:docPr id="2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45360" y="27684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60880" y="38988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22.1pt;margin-top:-37.75pt;width:470.65pt;height:91.7pt" coordorigin="-442,-755" coordsize="9413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716;top:-319;width:2254;height:9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442;top:-755;width:3374;height:18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276;top:-141;width:2668;height:6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zamówienia, którego wartość nie przekracza wyrażonej w złotych równowartości 14 000 euro</w:t>
      </w:r>
    </w:p>
    <w:p>
      <w:pPr>
        <w:pStyle w:val="Normal"/>
        <w:spacing w:lineRule="auto" w:line="240"/>
        <w:ind w:right="141" w:hanging="0"/>
        <w:rPr>
          <w:sz w:val="20"/>
          <w:szCs w:val="20"/>
        </w:rPr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ferujemy wykonanie przedmiotowego zamówienia za cenę:</w:t>
      </w:r>
    </w:p>
    <w:p>
      <w:pPr>
        <w:pStyle w:val="Akapitzlist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ik.tbg.net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18:00Z</dcterms:created>
  <dc:creator>IWRO</dc:creator>
  <dc:description/>
  <dc:language>en-US</dc:language>
  <cp:lastModifiedBy>GD</cp:lastModifiedBy>
  <dcterms:modified xsi:type="dcterms:W3CDTF">2013-06-07T19:18:00Z</dcterms:modified>
  <cp:revision>2</cp:revision>
  <dc:subject/>
  <dc:title/>
</cp:coreProperties>
</file>