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447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wyrażonej w złotych równowartości 30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 udzielenie zamówienia pn: </w:t>
      </w:r>
      <w:r>
        <w:rPr>
          <w:b/>
          <w:sz w:val="24"/>
          <w:szCs w:val="24"/>
        </w:rPr>
        <w:t xml:space="preserve">Ubezpieczenie od NNW i OC w czasie staży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od NNW i OC w czasie staż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bezpieczenie od następstw nieszczęśliwych wypadków (NNW) w czasie trwania staży obejmujące podróż z siedziby Zespołu Szkół im. Ks. St. Staszica w Tarnobrzegu na miejsce staży, pobyt na stażu, pracę w warunkach przemysłowych i podróż </w:t>
      </w:r>
      <w:r>
        <w:rPr/>
        <w:t>z miejsca</w:t>
      </w:r>
      <w:r>
        <w:rPr>
          <w:sz w:val="24"/>
          <w:szCs w:val="24"/>
        </w:rPr>
        <w:t xml:space="preserve"> staży do siedziby Zespołu Szkół im. Ks. St. Staszica w Tarnobrzegu dla 12 uczniów w zakresie obsługi medycznej, śmierci i trwałego uszczerbku na zdrowiu do kwoty 50.000 zł dla każdego ubezpie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(OC) od szkód powstałych z winy uczestnika stażu na mieniu pracodawcy do kwoty 50.000 zł. Wymagana polisa dla firmy PATENTUS - Stref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a cena powinna być zryczałtowaną ceną za cały przedmiot zamówieni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: 66512100-3 Usługi ubezpieczenia od następstw nieszczęśliwych wypadk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2 lipiec 2014 r. do 30 lipiec 2014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uwzględniać następujące warunki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bezpieczenie od następstw nieszczęśliwych wypadków (NNW) w czasie trwania staży obejmujące podróż z siedziby Zespołu Szkół im. Ks. St. Staszica w Tarnobrzegu na miejsce staży, pobyt na stażu, pracę w warunkach przemysłowych i podróż </w:t>
      </w:r>
      <w:r>
        <w:rPr/>
        <w:t>z miejsca</w:t>
      </w:r>
      <w:r>
        <w:rPr>
          <w:sz w:val="24"/>
          <w:szCs w:val="24"/>
        </w:rPr>
        <w:t xml:space="preserve"> staży do siedziby Zespołu Szkół im. Ks. St. Staszica w Tarnobrzegu dla 12 uczniów w zakresie świadczenia szpitalnego związanego z leczeniem, specjalistycznej obsługi medycznej, śmierci, uszczerbku na zdrowiu (w tym skręcenia, zwichnięcia, złamania, poparzenia), inwalidztwa i  trwałego uszczerbku na zdrowiu do kwoty 50.000 zł dla każdego ubezpie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(OC) od szkód powstałych z winy uczestnika stażu na mieniu pracodawcy do kwoty 50.000 zł. Wymagana polisa dla firmy PATENTUS - Stref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b/>
        </w:rPr>
        <w:t>Oferta winna być złożona na druku OFERTA CENOWA stanowiącym integralny element niniejszej specyfikacji.</w:t>
      </w:r>
      <w:r>
        <w:rPr>
          <w:b/>
          <w:sz w:val="24"/>
          <w:szCs w:val="24"/>
        </w:rPr>
        <w:t xml:space="preserve"> Podana cena powinna być zryczałtowaną ceną za cały przedmiot zamówieni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13.06.2014r. do godz. 08.00. Otwarcie nastąpi w dniu 13.06.2014r. o godz.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bezpieczenie od NNW i OC w czasie staży </w:t>
      </w:r>
      <w:r>
        <w:rPr>
          <w:sz w:val="24"/>
          <w:szCs w:val="24"/>
        </w:rPr>
        <w:t>w projekcie pn. „Podkarpacie stawia na zawodowców”   Nie otwierać przed dniem  13.06.2014r. godz.09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28.05.2014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326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otyczy zamówienia, którego wartość nie przekracza wyrażonej w złotych równowartości 30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ferujemy wykonanie przedmiotowego zamówienia za cenę: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4:00Z</dcterms:created>
  <dc:creator>IWRO</dc:creator>
  <dc:description/>
  <dc:language>en-US</dc:language>
  <cp:lastModifiedBy>Admin</cp:lastModifiedBy>
  <dcterms:modified xsi:type="dcterms:W3CDTF">2014-05-29T06:14:00Z</dcterms:modified>
  <cp:revision>2</cp:revision>
  <dc:subject/>
  <dc:title/>
</cp:coreProperties>
</file>