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2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sz w:val="24"/>
          <w:szCs w:val="24"/>
        </w:rPr>
        <w:t xml:space="preserve">Ubezpieczenie od następstw nieszczęśliwych wypadków w czasie praktyk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astępstw nieszczęśliwych wypadków w czasie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od następstw nieszczęśliwych wypadków w czasie trwania praktyk obejmujące podróż z miejsca zamieszkania na miejsce praktyki, pobyt na praktyce i podróż </w:t>
      </w:r>
      <w:r>
        <w:rPr/>
        <w:t>z miejsca</w:t>
      </w:r>
      <w:r>
        <w:rPr>
          <w:sz w:val="24"/>
          <w:szCs w:val="24"/>
        </w:rPr>
        <w:t xml:space="preserve"> praktyki do miejsca zamieszkania dla 33 uczniów oraz ubezpieczenie od szkód powstałych z winy uczestnika praktyki na mieniu pracodawcy do kwoty 30.0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odana cena powinna być ceną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6512100-3 Usługi ubezpieczenia od następstw nieszczęśliwych wypadk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wrzesień 2013 – styczeń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uwzględniać następujące warunki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Ubezpieczenie od następstw nieszczęśliwych wypadków w czasie trwania praktyk obejmujące podróż z miejsca zamieszkania na miejsce praktyki, pobyt na praktyce i podróż z miejsca praktyki do miejsca zamieszkania dla 33 uczniów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Minimalna suma ubezpieczenia NNW – 30 000,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bezpieczenie od szkód powstałych z winy uczestnika praktyki na mieniu pracodawcy do kwoty 30.0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4. Świadczenia podstawowe NNW (co najmniej)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mierć ubezpieczoneg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trwałe inwalidztw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uszczerbek na zdrowiu (w tym skręcenia, zwichnięcia i złamania, poparzenia)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wiadczenie szpitalne związane z leczeniem NN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Podana cena powinna być ceną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0.09.2013r  r. do godz. 08.00. Otwarcie nastąpi w dniu 20.09.2013r  r. o godz.09.45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bezpieczenie od następstw nieszczęśliwych wypadków w czasie praktyk w projekcie pn. „Podkarpacie stawia na zawodowców”   Nie otwierać przed dniem  20.09.2013r  r.godz.09.45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6 września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/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oferujemy wykonanie przedmiotowego zamówienia za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….zł/ za 1 osobodzień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.zł/ za 1 osobodzień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5:00Z</dcterms:created>
  <dc:creator>IWRO</dc:creator>
  <dc:description/>
  <cp:keywords/>
  <dc:language>en-US</dc:language>
  <cp:lastModifiedBy>A. Straburzyńska</cp:lastModifiedBy>
  <dcterms:modified xsi:type="dcterms:W3CDTF">2013-09-06T06:29:00Z</dcterms:modified>
  <cp:revision>10</cp:revision>
  <dc:subject/>
  <dc:title/>
</cp:coreProperties>
</file>