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a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, działająca przez Pełnomocnika - Teresa Żyguła – Dyrektora Zespółu Szkół im. ks. Stanisława Staszica , 39-400 Tarnobrzeg, ul. Kopernika 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Zaprasza do składania ofert w postępowaniu o udzielenie zamówienia pn:</w:t>
      </w:r>
      <w:r>
        <w:rPr/>
        <w:t xml:space="preserve"> </w:t>
      </w:r>
      <w:r>
        <w:rPr>
          <w:b/>
          <w:sz w:val="24"/>
          <w:szCs w:val="24"/>
        </w:rPr>
        <w:t>Ubezpieczenie od następstw nieszczęśliwych wypadków w czasie praktyk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e od następstw nieszczęśliwych wypadków w czasie trwania praktyk obejmujące podróż z miejsca zamieszkania na miejsce praktyki, pobyt na praktyce i podróż </w:t>
      </w:r>
      <w:r>
        <w:rPr/>
        <w:t>z miejsca</w:t>
      </w:r>
      <w:r>
        <w:rPr>
          <w:sz w:val="24"/>
          <w:szCs w:val="24"/>
        </w:rPr>
        <w:t xml:space="preserve"> praktyki do miejsca zamieszkania dla 30 uczniów + 1 opiekun.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Podana ceny powinna być cena brutto za 1 osobodzień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PV: 66512100-3 Usługi ubezpieczenia od następstw nieszczęśliwych wypadk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Szczegółowe informacje dotyczące przedmiotu zamówienia można uzyskać osobiście w 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ownikami uprawnionymi do kontaktów z wykonawcami jest Grzegorz Dzieniszewski -Asystent Koordynatora Projektu oraz Teresa Żyguła – Dyrektor Szkoły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ermin realizacji zamówienia: październik  –grudzień 2012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powinna uwzględniać następujące warunki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Ubezpieczenie od następstw nieszczęśliwych wypadków w czasie trwania praktyk obejmujące podróż z miejsca zamieszkania na miejsce praktyki, pobyt na praktyce i podróż z miejsca praktyki do miejsca zamieszkania dla 30 uczniów + 1 opiekun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2. Minimalna suma ubezpieczenia NNW – 30 000,00 zł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3. Świadczenia podstawowe NNW (co najmniej)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śmierć ubezpieczonego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trwałe inwalidztwo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uszczerbek na zdrowiu (w tym skręcenia, zwichnięcia i złamania, poparzenia)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świadczenie szpitalne związane z leczeniem NNW,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Podana ceny powinna być cena brutto za 1 osobodzień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28.10.2012r  do godz. 10.00. Otwarcie nastąpi w dniu 28.10.2012 r. o godz.17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 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Ubezpieczenie od następstw nieszczęśliwych wypadków w czasie praktyk w projekcie pn. „Podkarpacie stawia na zawodowców”   Nie otwierać przed dniem  28.10.2012r. godz. 11.00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Tarnobrzeg, dnia …………………………..</w:t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9:00Z</dcterms:created>
  <dc:creator>IWRO</dc:creator>
  <dc:description/>
  <dc:language>en-US</dc:language>
  <cp:lastModifiedBy>Admin</cp:lastModifiedBy>
  <dcterms:modified xsi:type="dcterms:W3CDTF">2012-10-03T06:39:00Z</dcterms:modified>
  <cp:revision>2</cp:revision>
  <dc:subject/>
  <dc:title/>
</cp:coreProperties>
</file>