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zwana w dalszej części Zaproszenia </w:t>
      </w:r>
      <w:r>
        <w:rPr>
          <w:i/>
        </w:rPr>
        <w:t>Zamawiającym</w:t>
      </w:r>
      <w:r>
        <w:rPr/>
        <w:t>, działająca przez Pełnomocnika - Teresę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Zaprasza do składania ofert w postępowaniu o udzielenie zamówienia pn: </w:t>
      </w:r>
      <w:r>
        <w:rPr>
          <w:b/>
        </w:rPr>
        <w:t>Sprzedaż i dostawa stołów szkolnych i krzeseł uczniowskich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Sprzedaż wraz z dostawą stołów szkolnych i krzeseł uczniowskich</w:t>
      </w:r>
      <w:r>
        <w:rPr>
          <w:b/>
        </w:rPr>
        <w:t xml:space="preserve">, </w:t>
      </w:r>
      <w:r>
        <w:rPr/>
        <w:t>których szczegółowy opis oraz ilość została określona w specyfikacji zamówienia. Termin realizacji 15 grudzień 2012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CPV  39160000-1 Meble szkolne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/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ermin realizacji zamówienia: 15 grudzień 2012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u w:val="single"/>
        </w:rPr>
        <w:t>Wymagania dotyczące s</w:t>
      </w:r>
      <w:r>
        <w:rPr/>
        <w:t>przedaży i dostawy stołów szkolnych i krzeseł uczniowskich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Przedmiotem zamówienia jest dostawa fabrycznie nowych wolnych od wad fizycznych stołów szkolnych i krzeseł uczniowskich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wymaga, aby przedmiot zamówienia spełniał wymagania obowiązujących norm PN-EN-ISO oraz posiadał znak zgodności z normami europejskimi CE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czekuje wysokiej jakości stołów szkolnych i krzeseł uczniowskich oraz bezwzględnej terminowości zleceń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dmówi przyjęcia dostarczonego przedmiotu zamówienia w przypadku złej jakości lub niezgodne z ustalonymi rozmiarami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Wykonawca udzieli Zamawiającemu 12 miesięcznej gwarancji jakości na oferowany towar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Dowóz zamawianych stołów szkolnych i krzeseł uczniowskich do siedziby Zamawiającego odbywał się będzie na koszt Wykonawcy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Rozmiar stołów szkolnych i krzeseł uczniowskich będzie zgodny z danymi przekazanymi przez Zamawiającego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Szczegóły techniczne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01"/>
        <w:gridCol w:w="6439"/>
        <w:gridCol w:w="1002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Nazw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Op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Stolik uczniowski dwuosobo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Stelaż wykonany z rury stalowej Ø 20x1,5 mm i Ø 25x1,5 mm giętej i spawanej, malowany farbą proszkową, końce nóg zaślepione stopkami z tworzywa sztucznego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Blat wykonany z płyty wiórowej laminowanej minimum 18 mm, oklejony obrzeżem PCV 2 mm.</w:t>
              <w:b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Wymiary:</w:t>
              <w:br/>
              <w:t>blat 500x1300 mm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Kolor stelaża - czarny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Wysokość  760 m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lory płyt – buk/olcha mi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  <w:t>Krzesła uczniowski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aż wykonany z rury stalowej Ø 20x1,5 mm, malowany farbą proszk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sko i oparcie wykonane ze sklejki minimum 9 mm, malowane lakierem akrylowym na kolor z palety kolorystycznej dostarczanego stol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krzesła i kształt dobrane wymiarowo i stylowo do dostarczanego stolik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ferty należy składać w siedzibie Zespołu Szkół im. ks. St. Staszica w Tarnobrzegu, ul. Kopernika 1 (sekretariat) osobiście lub  pocztą w terminie do dnia 30.11.2012r  do godz. 10.00. Otwarcie nastąpi w dniu 30.11.2012 r. o godz.11.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„</w:t>
      </w:r>
      <w:r>
        <w:rPr/>
        <w:t>Sprzedaż i dostawa stołów szkolnych i krzeseł uczniowskich w projekcie pn. „Podkarpacie stawia na zawodowców”   Nie otwierać przed dniem  30.11.2012 r. godz. 11.00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arnobrzeg, dnia 15.11.2012 r.</w:t>
        <w:tab/>
        <w:tab/>
        <w:t xml:space="preserve">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242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5:00Z</dcterms:created>
  <dc:creator>Teresa Żyguła</dc:creator>
  <dc:description/>
  <dc:language>en-US</dc:language>
  <cp:lastModifiedBy>Admin</cp:lastModifiedBy>
  <dcterms:modified xsi:type="dcterms:W3CDTF">2012-11-15T16:25:00Z</dcterms:modified>
  <cp:revision>2</cp:revision>
  <dc:subject/>
  <dc:title/>
</cp:coreProperties>
</file>