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>
          <w:trHeight w:val="1799" w:hRule="atLeast"/>
        </w:trPr>
        <w:tc>
          <w:tcPr>
            <w:tcW w:w="17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64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FF"/>
                <w:spacing w:val="3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pacing w:val="320"/>
                <w:sz w:val="22"/>
                <w:szCs w:val="22"/>
              </w:rPr>
              <w:t>ZESPÓŁ SZKÓ</w:t>
            </w:r>
            <w:r>
              <w:rPr>
                <w:rFonts w:cs="Bookman Old Style" w:ascii="Bookman Old Style" w:hAnsi="Bookman Old Style"/>
                <w:b w:val="false"/>
                <w:color w:val="0000FF"/>
                <w:sz w:val="22"/>
                <w:szCs w:val="22"/>
              </w:rPr>
              <w:t>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pacing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pacing w:val="2"/>
                <w:sz w:val="22"/>
                <w:szCs w:val="22"/>
              </w:rPr>
              <w:t>im. ks. Stanisława Staszica, ul. Kopernika 1,                               39-400 Tarnobrze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pacing w:val="66"/>
                <w:sz w:val="22"/>
                <w:szCs w:val="22"/>
              </w:rPr>
              <w:t>odznaczony med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66"/>
                <w:sz w:val="22"/>
                <w:szCs w:val="22"/>
              </w:rPr>
              <w:t>alem Komisji Edukacji Narod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fax. (15)8221216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gornik.tbg.net.pl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color w:val="0000FF"/>
                <w:spacing w:val="66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zstarnob@poczta.neostrada.pl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color w:val="3366FF"/>
                <w:sz w:val="22"/>
                <w:szCs w:val="22"/>
              </w:rPr>
              <w:t>COMENIU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031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68" t="-16" r="215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/>
      </w:pPr>
      <w:r>
        <w:rPr>
          <w:szCs w:val="24"/>
        </w:rPr>
        <w:t>wyrażonej w złotych równowartości kwoty 30 000 eur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espół Szkół im. ks. Stanisława Staszica w Tarnobrzegu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tel. (015) 822-12 16 , fax (015) 822-12 16 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 </w:t>
      </w:r>
      <w:hyperlink r:id="rId6">
        <w:r>
          <w:rPr>
            <w:rStyle w:val="InternetLink"/>
            <w:szCs w:val="24"/>
            <w:lang w:val="en-US"/>
          </w:rPr>
          <w:t>www.gornik.tbg.net.pl</w:t>
        </w:r>
      </w:hyperlink>
      <w:r>
        <w:rPr>
          <w:szCs w:val="24"/>
          <w:lang w:val="en-US"/>
        </w:rPr>
        <w:t xml:space="preserve"> , email: zstarnob@poczta.neostrada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środków czystości”</w:t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Dostaw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Przedmiotem zamówienia jest dostawa środków czystości dla szkoły.</w:t>
      </w:r>
    </w:p>
    <w:p>
      <w:pPr>
        <w:pStyle w:val="NormalnyWeb"/>
        <w:spacing w:before="100" w:after="0"/>
        <w:ind w:hanging="17"/>
        <w:rPr/>
      </w:pPr>
      <w:r>
        <w:rPr/>
        <w:t xml:space="preserve">          </w:t>
      </w:r>
      <w:r>
        <w:rPr/>
        <w:t>Zamawiający nie dopuszcza składanie ofert częściowych 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i/>
          <w:szCs w:val="24"/>
        </w:rPr>
        <w:t>CPV 39830000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– Zespól Szkół im. ks. Stanisława Staszica  Tarnobrzeg, ul. Kopernika 1  lub telefonicznie pod numerem tel. 15 822-12 16 . Pracownikiem uprawnionym do kontaktu z wykonawcami jest Pan Marek Choina – kierownik administracyjny oraz Teresa Żyguła – dyrektor szkoły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y / pożądany termin realizacji zamówienia – od dnia podpisania umowy przez okres 12 miesięcy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zedłożą aktualny odpis z właściwego rejestru, jeżeli odrębne przepisy wymagają  wpisu do rejestru, wystawiony nie wcześniej  niż 6 miesięcy przed upływem terminu składnia ofert( w przypadku wspólnego ubiegania się o udzielenia niniejszego zamówienia przez dwóch  lub więcej wykonawców w ofercie  muszą być złożone przedmiotowe dokumenty dla każdego z nich);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  </w:t>
      </w: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ferty należy składać w siedzibie szkoły w Tarnobrzegu, 39-400 Tarnobrzeg,</w:t>
        <w:br/>
        <w:t>ul. Kopernika 1 osobiście, pocztą w terminie do dnia 16.05.2014 r. do godz. 10.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 xml:space="preserve">Oferta winna być sporządzona na „Formularzu oferty cenowej” - druk do pobrania na stronie internetowej  </w:t>
      </w:r>
      <w:r>
        <w:rPr>
          <w:szCs w:val="24"/>
        </w:rPr>
        <w:t xml:space="preserve">www.gornik. tbg.net.pl </w:t>
      </w:r>
      <w:r>
        <w:rPr>
          <w:b w:val="false"/>
          <w:color w:val="0000FF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Koperta zawierająca ofertę winna być opatrzona zwrotem</w:t>
      </w:r>
      <w:r>
        <w:rPr>
          <w:szCs w:val="24"/>
        </w:rPr>
        <w:t xml:space="preserve"> „ Dostawa środków czystości”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Nie otwierać przed 16.05.2014r. godz. 10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Informacja o wyborze 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7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 xml:space="preserve">gornik.tbg.net.pl 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2.05.2014r.</w:t>
        <w:tab/>
        <w:tab/>
        <w:t xml:space="preserve">       </w:t>
        <w:tab/>
        <w:t>dyrektor szkoły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2160"/>
      </w:tblGrid>
      <w:tr>
        <w:trPr>
          <w:trHeight w:val="1799" w:hRule="atLeast"/>
        </w:trPr>
        <w:tc>
          <w:tcPr>
            <w:tcW w:w="17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640" cy="73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FF"/>
                <w:spacing w:val="3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pacing w:val="320"/>
                <w:sz w:val="22"/>
                <w:szCs w:val="22"/>
              </w:rPr>
              <w:t>ZESPÓŁ SZKÓ</w:t>
            </w:r>
            <w:r>
              <w:rPr>
                <w:rFonts w:cs="Bookman Old Style" w:ascii="Bookman Old Style" w:hAnsi="Bookman Old Style"/>
                <w:b w:val="false"/>
                <w:color w:val="0000FF"/>
                <w:sz w:val="22"/>
                <w:szCs w:val="22"/>
              </w:rPr>
              <w:t>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pacing w:val="2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pacing w:val="2"/>
                <w:sz w:val="22"/>
                <w:szCs w:val="22"/>
              </w:rPr>
              <w:t>im. ks. Stanisława Staszica, ul. Kopernika 1,                               39-400 Tarnobrzeg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pacing w:val="66"/>
                <w:sz w:val="22"/>
                <w:szCs w:val="22"/>
              </w:rPr>
              <w:t>odznaczony med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66"/>
                <w:sz w:val="22"/>
                <w:szCs w:val="22"/>
              </w:rPr>
              <w:t>alem Komisji Edukacji Narod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fax. (15)8221216 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.gornik.tbg.net.pl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rPr>
                <w:color w:val="0000FF"/>
                <w:spacing w:val="66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e-mail </w:t>
            </w:r>
            <w:hyperlink r:id="rId10">
              <w:r>
                <w:rPr>
                  <w:rStyle w:val="InternetLink"/>
                  <w:sz w:val="22"/>
                  <w:szCs w:val="22"/>
                  <w:lang w:val="de-DE"/>
                </w:rPr>
                <w:t>zstarnob@poczta.neostrada.pl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color w:val="3366FF"/>
                <w:sz w:val="22"/>
                <w:szCs w:val="22"/>
              </w:rPr>
              <w:t>COMENIUS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031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68" t="-16" r="215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lang w:val="de-DE"/>
        </w:rPr>
      </w:pPr>
      <w:r>
        <w:rPr>
          <w:lang w:val="de-DE"/>
        </w:rPr>
        <w:t>..........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nr telefonu, Faks, adres e-mail</w:t>
      </w:r>
    </w:p>
    <w:p>
      <w:pPr>
        <w:pStyle w:val="Heading2"/>
        <w:ind w:left="0" w:firstLine="4860"/>
        <w:rPr>
          <w:b w:val="false"/>
          <w:b w:val="false"/>
        </w:rPr>
      </w:pPr>
      <w:r>
        <w:rPr>
          <w:b w:val="false"/>
        </w:rPr>
        <w:t xml:space="preserve">Dyrektor Zespołu Szkół </w:t>
      </w:r>
    </w:p>
    <w:p>
      <w:pPr>
        <w:pStyle w:val="Heading2"/>
        <w:ind w:left="0" w:firstLine="4860"/>
        <w:rPr/>
      </w:pPr>
      <w:r>
        <w:rPr>
          <w:b w:val="false"/>
        </w:rPr>
        <w:t>im. ks. Stanisława Staszica w  Tarnobrzeg</w:t>
      </w:r>
    </w:p>
    <w:p>
      <w:pPr>
        <w:pStyle w:val="Normal"/>
        <w:ind w:firstLine="48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>Dotyczy zamówienia, którego wartość nie przekracza wyrażonej w złotych równowartości kwoty 30 000 euro.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 xml:space="preserve">Nawiązując do zaproszenia do składania ofert w postępowaniu o udzielenie zamówienia pn............................................................................................................................. ......................................................................................................................................................, oferujemy wykonanie przedmiotowego  zamówienia za cenę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>cenę netto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 zł.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 w:val="false"/>
        </w:rPr>
        <w:t>podatek VAT</w:t>
      </w:r>
      <w:r>
        <w:rPr/>
        <w:t xml:space="preserve"> </w:t>
      </w:r>
      <w:r>
        <w:rPr>
          <w:b w:val="false"/>
        </w:rPr>
        <w:t>....................%</w:t>
      </w:r>
      <w:r>
        <w:rPr/>
        <w:t xml:space="preserve">   </w:t>
        <w:tab/>
        <w:t xml:space="preserve">w kwocie:      </w:t>
      </w:r>
      <w:r>
        <w:rPr>
          <w:b w:val="false"/>
        </w:rPr>
        <w:t>.……………………..………… zł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 xml:space="preserve">cenę brutto..................................................................................................................zł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(słownie złotych …………………………………………………………..….……...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ne ustalenia : </w:t>
      </w: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Normal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</w:t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(podpis - upoważniony przedstawiciel wykonawcy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tbl>
      <w:tblPr>
        <w:tblW w:w="12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46"/>
        <w:gridCol w:w="768"/>
        <w:gridCol w:w="1218"/>
        <w:gridCol w:w="1080"/>
        <w:gridCol w:w="862"/>
        <w:gridCol w:w="1100"/>
        <w:gridCol w:w="940"/>
        <w:gridCol w:w="102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5200" w:type="dxa"/>
            <w:gridSpan w:val="5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FORMULARZ CENOWY-Zespół Szkół im.ks.S.Staszic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 xml:space="preserve">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KOD CPV 39830000-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Nazwa asortyment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j.miar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Średnie zużycie za 1 rok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Stawka VAT 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brut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sz w:val="20"/>
                <w:lang w:eastAsia="pl-PL"/>
              </w:rPr>
              <w:t xml:space="preserve"> </w:t>
            </w:r>
            <w:r>
              <w:rPr>
                <w:bCs/>
                <w:sz w:val="20"/>
                <w:lang w:eastAsia="pl-PL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AJAX proszek 1 k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AJAX płyn uniwersalny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Cilit płyn - kamień i rdza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mestos płyn 125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CIF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i do zamiatani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i chodnikow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Ludwik płyn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ydło toaletowe w płynie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izir 4,5 kg proszek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pier toaletowy  fi 190 szary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Papier toletowy gofrowany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Rękawice gum. L par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sta do podłog Silux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uchwyt do MOP ( z zaczepem plastik) 70 cm + MOP 7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do czyszczenia uniwers.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lang w:eastAsia="pl-PL"/>
              </w:rPr>
              <w:t>Płyn do płukania Lenor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łyn do szyb CLIN 10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1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asta do podłóg Sidolux 500 m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idolux płyn uniwersalny 1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ronto do mebl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cierki  dom 5 szt op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cierki szare 60x6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Dozownik mydła 0,3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osz uchylny poj. 2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ucida Sans Unicode" w:hAnsi="Lucida Sans Unicode" w:cs="Lucida Sans Unicode"/>
                <w:bCs/>
                <w:sz w:val="20"/>
                <w:lang w:eastAsia="pl-PL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osz uchylny poj. 10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OP mikr. paski + ręk.al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uchwyt do MOP ( z zaczepem plastik) 40-50 c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2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orki na odpady 60 l op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orki na odpady wytrz. 35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nabłyszczacz do kwiatów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reda szkolna B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MOP płaski 40-50 cm z uchwyte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czotka wc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ufelka i zmiotk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p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 xml:space="preserve">Wiadro z wycisk. do MOP 14 l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Ręcznik pap. Katrin Clasic op. 6 sz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o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orki do odkurzacza ZELMER 2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kp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łyn do mycia płytek chropowatych BIO 110  5 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z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Wartość zamówienia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artość netto.............................................................................................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łownie………………………………………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artość brutto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łownie…………………………………….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uppressAutoHyphens w:val="false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odpis oferen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suppressAutoHyphens w:val="false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Potwierdzam zgodność merytoryczną i ilościową przedmiotu zamówienia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lang w:eastAsia="pl-PL"/>
              </w:rPr>
            </w:r>
          </w:p>
        </w:tc>
      </w:tr>
    </w:tbl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ik.tbg.net.pl/" TargetMode="External"/><Relationship Id="rId4" Type="http://schemas.openxmlformats.org/officeDocument/2006/relationships/hyperlink" Target="mailto:zstarnob@poczta.neostrada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rnik.tbg.net.pl/" TargetMode="External"/><Relationship Id="rId7" Type="http://schemas.openxmlformats.org/officeDocument/2006/relationships/hyperlink" Target="http://www.staszow.pl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rnik.tbg.net.pl/" TargetMode="External"/><Relationship Id="rId10" Type="http://schemas.openxmlformats.org/officeDocument/2006/relationships/hyperlink" Target="mailto:zstarnob@poczta.neostrada.pl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0:00Z</dcterms:created>
  <dc:creator>Teresa Żyguła</dc:creator>
  <dc:description/>
  <dc:language>en-US</dc:language>
  <cp:lastModifiedBy>Admin</cp:lastModifiedBy>
  <cp:lastPrinted>2012-03-22T10:19:00Z</cp:lastPrinted>
  <dcterms:modified xsi:type="dcterms:W3CDTF">2014-05-12T11:40:00Z</dcterms:modified>
  <cp:revision>2</cp:revision>
  <dc:subject/>
  <dc:title>załacznik nr5</dc:title>
</cp:coreProperties>
</file>