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02870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28880"/>
                          <a:chOff x="0" y="0"/>
                          <a:chExt cx="5977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44440"/>
                            <a:ext cx="14320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44160"/>
                            <a:ext cx="16948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81pt" coordorigin="-9413,0" coordsize="9413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385;width:2254;height:81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61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542;width:2668;height:54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 ZS.ZP.5.2013                                                                   Tarnobrzeg, dnia 21.06.201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2"/>
        <w:ind w:left="0" w:hanging="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sz w:val="20"/>
          <w:szCs w:val="20"/>
        </w:rPr>
        <w:t xml:space="preserve">Zamawiający uprzejmie informuje, że w przetargu nieograniczonym pn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a polegająca na przygotowaniu cateringu oraz zapewnienia wyżywienia w lokalu/stołówce dla uczestników staży Zespołu Szkół im. Ks. St. Staszica w Tarnobrzegu w ramach projektu pn. „Podkarpacie stawia na zawodowców”, współfinansowanego przez Unię Europejską ze środków Europejskiego Funduszu Społecznego realizowanego w ramach Priorytetu IX Działania 9.2 Programu Operacyjnego Kapitał Ludzki</w:t>
      </w:r>
    </w:p>
    <w:p>
      <w:pPr>
        <w:pStyle w:val="Tekstpodstawowywcity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 najkorzystniejsza została wybrana ofert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P.H.U. „ZBYCH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bigniew Szczytyń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1 Maja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-400 Tarnobrze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 cenę brutto: 15 500,00 z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 wszystkie wymogi określone w specyfikacji istotnych warunków zamówienia i uzyskała największa liczbę punktów na podstawie kryterium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Zgodnie ze specyfikacją istotnych warunków zamówienia jedynym kryterium, jakim kierował się Zamawiający przy wyborze oferty najkorzystniejszej była cena brutto. Zamawiający zgodnie ze wskazaną w specyfikacji formułą dokonał oceny punktowej złożonej oferty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ofercie przyznana została następująca punktacj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11"/>
        <w:gridCol w:w="17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.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H.U. „ZBYCH” Zbigniew Szczytyńsk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, 39-400 Tarnobrze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Stosownie do dyspozycji art. 92 ust.1 pkt. 4 w związku z art. 94 ust. 2 pkt. 1a ustawy Prawo                                                                        zamówień publicznych, Zamawiający uprzejmie informuje, że umowa z wybranym Wykonawcą zostanie zawarta niezwłocznie po przesłaniu zawiadomienia o wyborze najkorzystniejszej oferty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.P.H.U. „ZBYCH” Zbigniew Szczytyński, ul. 1 Maja 4, 39-400 Tarnobrze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Tekstpodstawowywcity2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49" w:gutter="0" w:header="0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11:00Z</dcterms:created>
  <dc:creator>M. Korzeniowska</dc:creator>
  <dc:description/>
  <dc:language>en-US</dc:language>
  <cp:lastModifiedBy>GD</cp:lastModifiedBy>
  <cp:lastPrinted>2013-06-20T12:02:00Z</cp:lastPrinted>
  <dcterms:modified xsi:type="dcterms:W3CDTF">2013-06-23T09:11:00Z</dcterms:modified>
  <cp:revision>2</cp:revision>
  <dc:subject/>
  <dc:title/>
</cp:coreProperties>
</file>