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02870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28880"/>
                          <a:chOff x="0" y="0"/>
                          <a:chExt cx="5977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44440"/>
                            <a:ext cx="14320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44160"/>
                            <a:ext cx="1694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81pt" coordorigin="-9413,0" coordsize="9413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385;width:2254;height:8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61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542;width:2668;height:54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Znak sprawy ZS.ZP.3.2013                                                              Tarnobrzeg, dnia 22.05.201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przejmie informuje, że w przetargu nieograniczonym pn. </w:t>
      </w:r>
      <w:r>
        <w:rPr>
          <w:b/>
        </w:rPr>
        <w:t>Dostawa tokarki sterowanej numerycznie CNC dla Zespołu Szkół im. Ks. St. Staszica w Tarnobrzegu w ramach projektu pn. „Podkarpacie stawia na zawodowców”, współfinansowanego przez Unię Europejską ze środków Europejskiego Funduszu Społecznego realizowanego w ramach Priorytetu IX Działania 9.2 Programu Operacyjnego Kapitał Ludz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ajkorzystniejsza została wybrana oferta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o Sp. z o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ki k/ Warsza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l. Mszczonowska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090 Raszy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wynosi: 94 710,00 zł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ybrana 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ej oferty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ofercie przyznana została punktac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o Sp. z o.o., Janki k/ Warszawy, ul. Mszczonowska 7, 05-090 Raszyn – 100 pk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985" w:right="849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1 pkt. 3a ustawy Prawo                                                                        zamówień publicznych, Zamawiający uprzejmie informuje, że umowa z wybranym Wykonawcą zostanie zawarta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Festo Sp. z o.o., Janki k/ Warszawy, ul. Mszczonowska 7, 05-09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continuous"/>
      <w:pgSz w:w="11906" w:h="16838"/>
      <w:pgMar w:left="1985" w:right="849" w:gutter="0" w:header="0" w:top="125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Sylfaen" w:hAnsi="Sylfae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Sylfaen" w:hAnsi="Sylfae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6:00Z</dcterms:created>
  <dc:creator>M. Korzeniowska</dc:creator>
  <dc:description/>
  <cp:keywords/>
  <dc:language>en-US</dc:language>
  <cp:lastModifiedBy>sala70</cp:lastModifiedBy>
  <cp:lastPrinted>2013-03-19T15:04:00Z</cp:lastPrinted>
  <dcterms:modified xsi:type="dcterms:W3CDTF">2013-05-22T15:56:00Z</dcterms:modified>
  <cp:revision>2</cp:revision>
  <dc:subject/>
  <dc:title/>
</cp:coreProperties>
</file>