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zwana w dalszej części Zaproszenia </w:t>
      </w:r>
      <w:r>
        <w:rPr>
          <w:i/>
        </w:rPr>
        <w:t>Zamawiającym</w:t>
      </w:r>
      <w:r>
        <w:rPr/>
        <w:t>, działająca przez Pełnomocnika - Teresę Żyguła – Dyrektora Zespołu Szkół im. ks. Stanisława Staszica, 39-400 Tarnobrzeg, ul. Kopernika 1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/>
        <w:t xml:space="preserve">Zaprasza do składania ofert w postępowaniu o udzielenie zamówienia pn: </w:t>
      </w:r>
      <w:r>
        <w:rPr>
          <w:b/>
        </w:rPr>
        <w:t>Sprzedaż oprogramowania do opracowywania projektów przestrzennych części maszynowej CAD/CAM/CNC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Rodzaj zamówienia: dostawa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Przedmiotem zamówienia jest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Dostawa oprogramowania komputerowego dającego możliwość wdrożenia nowoczesnych metod i form nauczania zgodnych z uwzględnieniem ICT. Program służący komputerowemu wspomaganiu procesów technologicznych z uwzględnieniem projektowania  w technologii 2D i 3D, którego szczegółowy opis oraz ilość licencji została określona w specyfikacji zamówienia. Termin realizacji 15 styczeń 2013 r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48321000-4 </w:t>
      </w:r>
      <w:hyperlink r:id="rId3">
        <w:r>
          <w:rPr>
            <w:rStyle w:val="InternetLink"/>
            <w:color w:val="000000"/>
          </w:rPr>
          <w:t>Pakiety oprogramowania do projektowania wspomaganego komputerowo (CAD)</w:t>
        </w:r>
      </w:hyperlink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48323000-8 </w:t>
      </w:r>
      <w:hyperlink r:id="rId4">
        <w:r>
          <w:rPr>
            <w:rStyle w:val="InternetLink"/>
            <w:color w:val="000000"/>
          </w:rPr>
          <w:t>Pakiety oprogramowania do produkcji wspomaganej komputerowo (CAM)</w:t>
        </w:r>
      </w:hyperlink>
    </w:p>
    <w:p>
      <w:pPr>
        <w:pStyle w:val="Normal"/>
        <w:tabs>
          <w:tab w:val="clear" w:pos="708"/>
          <w:tab w:val="left" w:pos="39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</w:t>
      </w:r>
      <w:r>
        <w:rPr/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Termin realizacji zamówienia: 15 styczeń 2013 r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u w:val="single"/>
        </w:rPr>
        <w:t xml:space="preserve">Wymagania obligatoryjne dotyczące </w:t>
      </w:r>
      <w:r>
        <w:rPr/>
        <w:t xml:space="preserve"> sprzedaży oprogramowania do opracowywania projektów przestrzennych części maszynowej CAD/CAM/CNC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Oprogramowanie do projektowania mechanicznego 3D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 funkcjami przeciągnij i upuść, wskaż i kliknij, wytnij i wklej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 wbudowaną technologią do diagnozowania i naprawiania konfliktów w hierarchii drzewa operacj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 wbudowanym kreatorem analizy naprężeń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 narzędziami do projektowania arkuszy blach i konstrukcji blachowych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 narzędziami do projektowania konstrukcji spawanych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 możliwością animowania rysunków 2D z efektami 3D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rogramowanie z automatycznym tworzeniem rysunków wykonawczych na podstawie modeli 3D z dynamiczną modyfikacją i uaktualnieniem w systemie 2D do 3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 możliwością wymiany danych obligatoryjnie z systemami CATIA, Pro/Engineer, Autodesk Inventor, Unigraphics, Solid Edg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 możliwością pracy w zintegrowanych systemach CAx</w:t>
      </w:r>
    </w:p>
    <w:p>
      <w:pPr>
        <w:pStyle w:val="Normal"/>
        <w:spacing w:before="280" w:after="280"/>
        <w:rPr/>
      </w:pPr>
      <w:r>
        <w:rPr/>
        <w:t xml:space="preserve">Wersja edukacyjna dla 10 stanowisk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ferty należy składać w siedzibie Zespołu Szkół im. ks. St. Staszica w Tarnobrzegu, ul. Kopernika 1 (sekretariat) osobiście lub  pocztą w terminie do dnia 14.12.2012r  do godz. 10.00. Otwarcie nastąpi w dniu 14.12.2012 r. o godz.11.0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/>
        <w:t>„</w:t>
      </w:r>
      <w:r>
        <w:rPr>
          <w:b/>
        </w:rPr>
        <w:t xml:space="preserve">Sprzedaż oprogramowania do opracowywania projektów przestrzennych części maszynowej CAD/CAM/CNC </w:t>
      </w:r>
      <w:r>
        <w:rPr/>
        <w:t>w projekcie pn. „Podkarpacie stawia na zawodowców”   Nie otwierać przed dniem  14.12.2012 r. godz. 11.00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Tarnobrzeg, dnia 06.12.2012 r.</w:t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242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zetargi.egospodarka.pl/Pakiety-oprogramowania-do-projektowania-wspomaganego-komputerowo-CAD" TargetMode="External"/><Relationship Id="rId4" Type="http://schemas.openxmlformats.org/officeDocument/2006/relationships/hyperlink" Target="http://www.przetargi.egospodarka.pl/Pakiety-oprogramowania-do-produkcji-wspomaganej-komputerowo-C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7:00Z</dcterms:created>
  <dc:creator>Teresa Żyguła</dc:creator>
  <dc:description/>
  <dc:language>en-US</dc:language>
  <cp:lastModifiedBy>Admin</cp:lastModifiedBy>
  <dcterms:modified xsi:type="dcterms:W3CDTF">2012-12-07T06:57:00Z</dcterms:modified>
  <cp:revision>2</cp:revision>
  <dc:subject/>
  <dc:title/>
</cp:coreProperties>
</file>