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>, działająca przez Pełnomocnika - Teresę Żyguła – Dyrektora Zespołu Szkół im. ks. Stanisława Staszica , 39-400 Tarnobrzeg, ul. Kopernika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>Zaprasza do składania ofert w postępowaniu o udzielenie zamówienia pn:</w:t>
      </w:r>
      <w:r>
        <w:rPr>
          <w:b w:val="false"/>
        </w:rPr>
        <w:t xml:space="preserve"> </w:t>
      </w:r>
      <w:r>
        <w:rPr>
          <w:b w:val="false"/>
          <w:szCs w:val="24"/>
        </w:rPr>
        <w:t>P</w:t>
      </w:r>
      <w:r>
        <w:rPr>
          <w:b w:val="false"/>
        </w:rPr>
        <w:t>rowadzenie praktyk zawodowych dla uczniów zasadniczej szkoły zawodowej w zawodzie mechanik samochodowy oraz elektromechanik pojazdów samochodowych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</w:t>
      </w:r>
      <w:r>
        <w:rPr/>
        <w:t>: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rowadzenie praktyk zawodowych realizowanych w zakładzie mechaniki samochodowej, elektromechaniki samochodowej, diagnostyki samochodowej lub w zakładzie blacharsko-lakierniczym dającej możliwość bezpośredniego kontaktu z narzędziami i urządzeniami specjalistycznymi umożliwiających nabycie kompetencji zawodowych niezbędnych na rynku pracy. Praktyka obejmuje 10 dni roboczych w wymiarze 6 godzin dla każdego praktykanta  i 30 praktykantów w 2012 roku. Praktykanci są podzieleni na 4 grupy liczące maksymalnie 8 osób wg harmonogramu ustalonego przez Dyrektora Szkoły. Wszelkie koszty socjalne po stronie praktykantów, zwłaszcza koszty odzieży ochronnej, ubezpieczenia, wyżywienia, transportu pokrywa Zamawiający. Termin realizacji październik – grudzień  2012 r.</w:t>
      </w:r>
    </w:p>
    <w:p>
      <w:pPr>
        <w:pStyle w:val="TextBodyIndent"/>
        <w:suppressAutoHyphens w:val="false"/>
        <w:ind w:left="360" w:hanging="0"/>
        <w:jc w:val="both"/>
        <w:rPr/>
      </w:pPr>
      <w:r>
        <w:rPr/>
        <w:t>Podana ceny powinna być ceną brutto za 1 osobę za 10 dni praktyki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>
          <w:b w:val="false"/>
        </w:rPr>
        <w:t>80531000-5 Usługi szkolenia przemysłowego i techn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>Wymagany / pożądany termin realizacji zamówienia – do 30 grudzień 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TextBodyIndent"/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odana ceny powinna być ceną brutto za 1 osobę za 10 dni prakty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Wykonawca oświadcza ż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arunki lokalowe i socjalne do przeprowadzenia praktyk zgodnie z przepisami bhp, p.poż oraz prawa prac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trudnia co najmniej jednego pracownik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osiada wykształcenie minimum średn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8.09.2012 r. do godz. 10.00. Otwarcie nastąpi w dniu 28.09.2012r. godz.11.0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/>
      </w:pPr>
      <w:r>
        <w:rPr>
          <w:b w:val="false"/>
          <w:bCs/>
          <w:color w:val="000000"/>
        </w:rPr>
        <w:t>„</w:t>
      </w:r>
      <w:r>
        <w:rPr>
          <w:b w:val="false"/>
          <w:bCs/>
          <w:color w:val="000000"/>
        </w:rPr>
        <w:t>P</w:t>
      </w:r>
      <w:r>
        <w:rPr>
          <w:b w:val="false"/>
        </w:rPr>
        <w:t>rowadzenie praktyk zawodowych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  <w:szCs w:val="24"/>
        </w:rPr>
        <w:t>28.09.2012r</w:t>
      </w:r>
      <w:r>
        <w:rPr>
          <w:b w:val="false"/>
        </w:rPr>
        <w:t xml:space="preserve"> r. godz. 11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….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32:00Z</dcterms:created>
  <dc:creator>Teresa Żyguła</dc:creator>
  <dc:description/>
  <cp:keywords/>
  <dc:language>en-US</dc:language>
  <cp:lastModifiedBy>sala70</cp:lastModifiedBy>
  <dcterms:modified xsi:type="dcterms:W3CDTF">2012-09-24T13:58:00Z</dcterms:modified>
  <cp:revision>25</cp:revision>
  <dc:subject/>
  <dc:title/>
</cp:coreProperties>
</file>