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 udzielenie zamówienia pn: </w:t>
      </w:r>
      <w:r>
        <w:rPr>
          <w:b/>
          <w:sz w:val="24"/>
          <w:szCs w:val="24"/>
        </w:rPr>
        <w:t xml:space="preserve">Świadczenie usług cateringowych </w:t>
      </w:r>
      <w:r>
        <w:rPr>
          <w:sz w:val="24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cateringow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żywienie trzydziestu uczestników projektu, w podziale na osobodzień, według harmonogramu realizacji szkoleń w projekcie. Termin realizacji marzec -kwiecień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CPV 55520000-1 Usługi dostarczania posiłków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marzec - kwiecień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zawierać cenę końcową przewidzianą na jeden osobodzień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stawy pokrywa wykonawca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Cena powinna uwzględniać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ciepły posiłek - obiad dwudaniowy z wymaganą kalorycznością dla osób dorosłych, danie drugie wyłącznie mięsne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12.02.2013r.  do godz. 08.00. Otwarcie nastąpi w dniu 12.02.2013r. o godz.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czenie usług cateringowych w projekcie pn. „Podkarpacie stawia na zawodowców”   Nie otwierać przed dniem  12.02.2013r.  godz. 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arnobrzeg, 4 luty 2013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9378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33.35pt;margin-top:-73.85pt;width:470.65pt;height:91.7pt" coordorigin="-667,-1477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491;top:-1041;width:2254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667;top:-1477;width:3374;height:1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051;top:-863;width:2668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oferujemy wykonanie przedmiotowego zamówienia za cenę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4:00Z</dcterms:created>
  <dc:creator>IWRO</dc:creator>
  <dc:description/>
  <dc:language>en-US</dc:language>
  <cp:lastModifiedBy>Tobi</cp:lastModifiedBy>
  <dcterms:modified xsi:type="dcterms:W3CDTF">2013-02-06T20:44:00Z</dcterms:modified>
  <cp:revision>2</cp:revision>
  <dc:subject/>
  <dc:title/>
</cp:coreProperties>
</file>