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ę Żyguła – Dyrektora Zespołu Szkół im. ks. Stanisława Staszica 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Zaprasza do składania ofert w postępowaniu o udzielenie zamówienia pn:</w:t>
      </w:r>
      <w:r>
        <w:rPr/>
        <w:t xml:space="preserve"> </w:t>
      </w:r>
      <w:r>
        <w:rPr>
          <w:b/>
          <w:sz w:val="24"/>
          <w:szCs w:val="24"/>
        </w:rPr>
        <w:t>Świadczenie usług catering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żywienie trzydziestu uczestników projektu, w podziale na osobodzień, według harmonogramu realizacji szkoleń w projekcie. Termin realizacji październik – grudzień  2012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CPV 55520000-1 Usługi dostarczania posiłków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październik  –grudzień 2012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cenę końcową przewidzianą na jeden osobodzień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Cena powinna uwzględniać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ciepły posiłek - obiad dwudaniowy z wymaganą kalorycznością dla osób dorosłych, danie drugie wyłącznie mięsne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deser do obiadu – ciasto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kawę parzoną, rozpuszczalną i herbatę ekspresową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plastikowy kubek do gorących napojów, mieszadełko plastikowe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 wodę mineralną, napoje, cukier sypki kryształ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8.09.2012r  do godz. 10.00. Otwarcie nastąpi w dniu 28.09.2012 r. o godz.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 cateringowych w projekcie pn. „Podkarpacie stawia na zawodowców”   Nie otwierać przed dniem  28.09.2012r. godz. 11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dnia …………………………..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28:00Z</dcterms:created>
  <dc:creator>IWRO</dc:creator>
  <dc:description/>
  <cp:keywords/>
  <dc:language>en-US</dc:language>
  <cp:lastModifiedBy>sala70</cp:lastModifiedBy>
  <dcterms:modified xsi:type="dcterms:W3CDTF">2012-09-25T08:11:00Z</dcterms:modified>
  <cp:revision>18</cp:revision>
  <dc:subject/>
  <dc:title/>
</cp:coreProperties>
</file>