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3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 udzielenie zamówienia pn: </w:t>
      </w:r>
      <w:r>
        <w:rPr>
          <w:b/>
          <w:i/>
          <w:sz w:val="24"/>
          <w:szCs w:val="24"/>
        </w:rPr>
        <w:t xml:space="preserve">Nadzór pedagogiczny nad grupami uczniów odbywających praktyki </w:t>
      </w:r>
      <w:r>
        <w:rPr>
          <w:sz w:val="24"/>
          <w:szCs w:val="24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b/>
          <w:i/>
          <w:sz w:val="24"/>
          <w:szCs w:val="24"/>
        </w:rPr>
        <w:t>Nadzór pedagogiczny nad grupami uczniów odbywających praktyk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pedagogicznego nad grupą trzydziestu uczniów realizujących praktykę w zakładzie napraw pojazdów. Uczniowie organizacyjnie tworzą 3 grupy o liczebności 10 osób. Każda grupa realizuje 10 dni praktyki według harmonogramu realizacji szkoleń w projekcie. Termin realizacji  luty- kwiecień 2013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ana ceny powinna być cena brutto za 1 osobę za 10 dni praktyki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0531000-5 Usługi szkolenia przemysłowego i techniczneg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0000000-4 Usługi edukacyjne i szkoleniowe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 – luty- kwiecień 2013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a powinna zawierać cenę brutto za 1 osobę za 10 dni praktyki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zawierać oświadczenie o posiadaniu kwalifikacji pedagogicznych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dojazdów na miejsce praktyk oraz koszty łączności pokrywa wykonawca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bowiązki wykonawcy obejmują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) prowadzenie i kontrolę dokumentacji praktyk, zwłaszcza zeszytów praktyk, list obecności, potwierdzeń otrzymania posiłków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) sprawowanie opieki pedagogicznej nad uczniami w czasie praktyki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) rozwiązywanie bieżących problemów wychowawczych i raportowanie o ewentualnych problemach dyrektorowi szkoły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) permanentną współpracę ze szkolnym asystentem koordynatora projektu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) odpowiedzialność za bezpieczeństwo uczniów podczas praktyk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12.02.2013r  do godz. 08.00. Otwarcie nastąpi w dniu 12.02.2013r  r. o godz.09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adzór pedagogiczny nad grupami uczniów odbywających praktyki w projekcie pn. „Podkarpacie stawia na zawodowców”   Nie otwierać przed dniem  12.02.2013r. godz. 09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4 luty 2013 r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785495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45360" y="27684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0880" y="38988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6.1pt;margin-top:-61.85pt;width:470.65pt;height:91.7pt" coordorigin="-922,-1237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236;top:-801;width:2254;height:9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22;top:-1237;width:3374;height:18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796;top:-623;width:2668;height:6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ferujemy wykonanie przedmiotowego zamówienia za cenę: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ik.tbg.net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6:00Z</dcterms:created>
  <dc:creator>IWRO</dc:creator>
  <dc:description/>
  <dc:language>en-US</dc:language>
  <cp:lastModifiedBy>Tobi</cp:lastModifiedBy>
  <dcterms:modified xsi:type="dcterms:W3CDTF">2013-02-06T20:46:00Z</dcterms:modified>
  <cp:revision>2</cp:revision>
  <dc:subject/>
  <dc:title/>
</cp:coreProperties>
</file>