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ę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Zaprasza do składania ofert w postępowaniu o udzielenie zamówienia pn:</w:t>
      </w:r>
      <w:r>
        <w:rPr/>
        <w:t xml:space="preserve"> </w:t>
      </w:r>
      <w:r>
        <w:rPr>
          <w:b/>
          <w:sz w:val="24"/>
          <w:szCs w:val="24"/>
        </w:rPr>
        <w:t>Nadzór pedagogiczny nad grupami uczniów odbywających praktyk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 nad grupą trzydziestu uczniów realizujących praktykę w zakładzie napraw pojazdów. Uczniowie organizacyjnie tworzą 4 grupy o maksymalnej liczebności 8 osób. Każda grupa realizuje 10 dni praktyki według harmonogramu realizacji szkoleń w projekcie. Termin realizacji październik – grudzień  2012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ana ceny powinna być cena brutto za 1 osobę za 10 dni praktyki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531000-5 Usługi szkolenia przemysłowego i techniczneg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000000-4 Usługi edukacyjne i szkoleniowe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październik  –grudzień 2012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a powinna zawierać cenę brutto za 1 osobę za 10 dni praktyki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oświadczenie o posiadaniu kwalifikacji pedagogicznych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jazdów na miejsce praktyk oraz koszty łączności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bowiązki wykonawcy obejmują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prowadzenie i kontrolę dokumentacji praktyk, zwłaszcza zeszytów praktyk, list obecności, potwierdzeń otrzymania posiłkó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sprawowanie opieki pedagogicznej nad uczniami w czasie praktyki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rozwiązywanie bieżących problemów wychowawczych i raportowanie o ewentualnych problemach dyrektorowi szkoły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 permanentną współpracę ze szkolnym asystentem koordynatora projektu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) odpowiedzialność za bezpieczeństwo uczniów podczas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8.09.2012r  do godz. 10.00. Otwarcie nastąpi w dniu 28.09.2012 r. o godz.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dzór pedagogiczny nad grupami uczniów odbywających praktyki w projekcie pn. „Podkarpacie stawia na zawodowców”   Nie otwierać przed dniem  28.09.2012r. godz. 11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dnia …………………………..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1:00Z</dcterms:created>
  <dc:creator>IWRO</dc:creator>
  <dc:description/>
  <cp:keywords/>
  <dc:language>en-US</dc:language>
  <cp:lastModifiedBy>sala70</cp:lastModifiedBy>
  <dcterms:modified xsi:type="dcterms:W3CDTF">2012-09-25T08:10:00Z</dcterms:modified>
  <cp:revision>22</cp:revision>
  <dc:subject/>
  <dc:title/>
</cp:coreProperties>
</file>