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lang w:val="en-US" w:eastAsia="en-US"/>
        </w:rPr>
        <w:drawing>
          <wp:inline distT="0" distB="0" distL="0" distR="0">
            <wp:extent cx="5878830" cy="447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Cs w:val="24"/>
        </w:rPr>
        <w:t>wyrażonej w złotych równowartości 30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3">
        <w:r>
          <w:rPr>
            <w:rStyle w:val="InternetLink"/>
            <w:b w:val="false"/>
          </w:rPr>
          <w:t>www.gornik.tbg.net.pl</w:t>
        </w:r>
      </w:hyperlink>
      <w:r>
        <w:rPr>
          <w:b w:val="false"/>
        </w:rPr>
        <w:t>, Zaprasza do składania ofert w postępowaniu o udzielenie zamówienia pn: „</w:t>
      </w:r>
      <w:r>
        <w:rPr/>
        <w:t xml:space="preserve">Kurs: Spawacz spoin pachwinowych blach, metoda spawania 135 (MAG)” </w:t>
      </w:r>
      <w:r>
        <w:rPr>
          <w:b w:val="false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Kurs obejmuje przeprowadzenie szkolenia dla 20 </w:t>
      </w:r>
      <w:r>
        <w:rPr>
          <w:b/>
          <w:szCs w:val="24"/>
          <w:lang w:val="pl-PL"/>
        </w:rPr>
        <w:t>uczniów</w:t>
      </w:r>
      <w:r>
        <w:rPr>
          <w:b/>
          <w:szCs w:val="24"/>
        </w:rPr>
        <w:t xml:space="preserve"> tworzących organizacyjnie dwie 10 osobowe grupy szkoleniowe. Zajęcia teoretyczne realizowane będą w siedzibie zamawiającego w miesiącu listopadzie</w:t>
      </w:r>
      <w:r>
        <w:rPr>
          <w:b/>
          <w:szCs w:val="24"/>
          <w:lang w:val="pl-PL"/>
        </w:rPr>
        <w:t xml:space="preserve"> i grudniu</w:t>
      </w:r>
      <w:r>
        <w:rPr>
          <w:b/>
          <w:szCs w:val="24"/>
        </w:rPr>
        <w:t xml:space="preserve"> 2014 roku od poniedziałku do piątku po godzinie 15.00. Zajęcia praktyczne będą realizowane w systemie 8 spotkań sobotnich obejmujących cykle 6 godzinne w systemie dwuzmianowym od 7.00 do 13.00 i od 13.00 do 19.00  oraz w czasie ferii zimowych od 2 lutego - 15 lutego 2015 r. w systemie od poniedziałku do soboty po 6 godzin dziennie w systemie dwuzmianowym od 7.00 do 13.00 i od 13.00 do 19.00 łącznie 120 godzin praktycznych dla każdego uczestnika szkolenia. Nie mniej niż 30% zajęć praktycznych winno być przeprowadzone w środowisku pracy.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rzedmiotem zamówienia jest przeprowadzenie zadania pn.: Kurs:</w:t>
      </w:r>
      <w:r>
        <w:rPr>
          <w:szCs w:val="24"/>
        </w:rPr>
        <w:t xml:space="preserve"> „Spawacz spoin pachwinowych. Proces spawania 135”. Szkolenie będzie przeprowadzone zgodnie </w:t>
        <w:br/>
        <w:t>z wytycznymi Instytutu Spawalnictwa w Gliwicach – program szkolenia spawaczy metodą MAG (135) blach i rur ze stali niestopowych (W-07/IS-02). Wykonawca musi posiadać Atest Instytutu Spawalnictwa w Gliwicach do realizacji tego typu szkolenia.</w:t>
      </w:r>
      <w:r>
        <w:rPr/>
        <w:t xml:space="preserve"> 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Ukończenie szkolenia winno upoważniać kursanta do przystąpienia do egzaminu Kwalifikacyjnego w danej metodzie spawania i dla danego rodzaju połączenia. Osobą egzaminującą musi być licencjonowany Egzaminator Instytutu Spawalnictwa w Gliwicach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Szkolenie winno obejmować łącznie 160 godzin, w tym 120 zegarowych godzin praktycznych oraz 40 lekcyjnych godzin teoretycznych. Zajęcia teoretyczne realizowane będą w siedzibie zamawiającego w miesiącu listopadzie</w:t>
      </w:r>
      <w:r>
        <w:rPr>
          <w:lang w:val="pl-PL"/>
        </w:rPr>
        <w:t xml:space="preserve"> i grudniu</w:t>
      </w:r>
      <w:r>
        <w:rPr/>
        <w:t xml:space="preserve"> 2014 roku od poniedziałku do piątku po godzinie 15.00. Zajęcia praktyczne będą realizowane w systemie 8 spotkań sobotnich obejmujących cykle 6 godzinne w systemie dwuzmianowym od 7.00 do 13.00 i od 13.00 do 19.00  oraz w czasie ferii zimowych od 2 lutego - 15 lutego 2015 r. w systemie od poniedziałku do soboty po 6 godzin dziennie w systemie dwuzmianowym od 7.00 do 13.00 i od 13.00 do 19.00; łącznie 120 godzin praktycznych dla każdego uczestnika szkolenia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o ukończeniu szkolenia absolwenci kursów spawacza spoin pachwinowych otrzymują: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 xml:space="preserve">1. Książkę spawacza (wydaną przez Instytut Spawalnictwa w Gliwicach, </w:t>
      </w:r>
      <w:r>
        <w:rPr>
          <w:szCs w:val="24"/>
        </w:rPr>
        <w:t>wymagana pieczęć Instytutu Spawalnictwa w Gliwicach, oraz Licencjonowanego Egzaminatora Instytutu Spawalnictwa w Gliwicach</w:t>
      </w:r>
      <w:r>
        <w:rPr/>
        <w:t>)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 xml:space="preserve">2. Świadectwo Egzaminu Kwalifikacyjnego Spawacza wg PN-EN 287-1 w angielskiej lub niemieckiej wersji językowej (wydane przez Instytut Spawalnictwa w Gliwicach), w którym ujęty jest zakres uprawnień spawacza. 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rPr/>
      </w:pPr>
      <w:r>
        <w:rPr/>
        <w:t>Zryczałtowana cena kursu winna zawierać:</w:t>
      </w:r>
    </w:p>
    <w:p>
      <w:pPr>
        <w:pStyle w:val="TextBodyIndent"/>
        <w:numPr>
          <w:ilvl w:val="0"/>
          <w:numId w:val="11"/>
        </w:numPr>
        <w:suppressAutoHyphens w:val="false"/>
        <w:rPr/>
      </w:pPr>
      <w:r>
        <w:rPr/>
        <w:t xml:space="preserve">Opłatę za kurs </w:t>
      </w:r>
      <w:r>
        <w:rPr>
          <w:szCs w:val="24"/>
        </w:rPr>
        <w:t>„Spawacz spoin pachwinowych. Proces spawania 135”</w:t>
      </w:r>
    </w:p>
    <w:p>
      <w:pPr>
        <w:pStyle w:val="TextBodyIndent"/>
        <w:numPr>
          <w:ilvl w:val="0"/>
          <w:numId w:val="11"/>
        </w:numPr>
        <w:suppressAutoHyphens w:val="false"/>
        <w:jc w:val="both"/>
        <w:rPr/>
      </w:pPr>
      <w:r>
        <w:rPr/>
        <w:t>Koszty dojazdu uczestników na każde zajęcia z siedziby Zespołu Szkół im. Ks. St. Staszica w Tarnobrzegu do miejsca szkolenia i powrót do miejsca wyjazdu – w przypadku prowadzenia szkolenia poza Tarnobrzegiem.</w:t>
      </w:r>
    </w:p>
    <w:p>
      <w:pPr>
        <w:pStyle w:val="TextBodyIndent"/>
        <w:numPr>
          <w:ilvl w:val="0"/>
          <w:numId w:val="11"/>
        </w:numPr>
        <w:suppressAutoHyphens w:val="false"/>
        <w:jc w:val="both"/>
        <w:rPr/>
      </w:pPr>
      <w:r>
        <w:rPr>
          <w:lang w:val="pl-PL"/>
        </w:rPr>
        <w:t xml:space="preserve">Koszty sprawowania opieki (zgodnie z przepisami oświatowymi) nad uczniami podczas </w:t>
      </w:r>
      <w:r>
        <w:rPr/>
        <w:t>dojazdu uczestników na każde zajęcia z siedziby Zespołu Szkół im. Ks. St. Staszica w</w:t>
      </w:r>
      <w:r>
        <w:rPr>
          <w:lang w:val="pl-PL"/>
        </w:rPr>
        <w:t> </w:t>
      </w:r>
      <w:r>
        <w:rPr/>
        <w:t>Tarnobrzegu do miejsca szkolenia i powrót do miejsca wyjazdu – w przypadku prowadzenia szkolenia poza Tarnobrzegiem.</w:t>
      </w:r>
    </w:p>
    <w:p>
      <w:pPr>
        <w:pStyle w:val="TextBodyIndent"/>
        <w:numPr>
          <w:ilvl w:val="0"/>
          <w:numId w:val="11"/>
        </w:numPr>
        <w:suppressAutoHyphens w:val="false"/>
        <w:rPr/>
      </w:pPr>
      <w:r>
        <w:rPr/>
        <w:t>Ubezpieczenie uczestników podczas zajęć i podczas dojazdu.</w:t>
      </w:r>
    </w:p>
    <w:p>
      <w:pPr>
        <w:pStyle w:val="TextBodyIndent"/>
        <w:numPr>
          <w:ilvl w:val="0"/>
          <w:numId w:val="11"/>
        </w:numPr>
        <w:suppressAutoHyphens w:val="false"/>
        <w:rPr/>
      </w:pPr>
      <w:r>
        <w:rPr>
          <w:lang w:val="pl-PL"/>
        </w:rPr>
        <w:t>Kompletną o</w:t>
      </w:r>
      <w:r>
        <w:rPr/>
        <w:t>dzież ochronną i środki ochrony osobistej dla każdego uczestnika szkolenia.</w:t>
      </w:r>
    </w:p>
    <w:p>
      <w:pPr>
        <w:pStyle w:val="TextBodyIndent"/>
        <w:numPr>
          <w:ilvl w:val="0"/>
          <w:numId w:val="11"/>
        </w:numPr>
        <w:suppressAutoHyphens w:val="false"/>
        <w:jc w:val="both"/>
        <w:rPr/>
      </w:pPr>
      <w:r>
        <w:rPr/>
        <w:t>Koszt materiałów i wszelkich innych substancji i mediów niezbędnych do przeprowadzenia szkolenia i egzaminu.</w:t>
      </w:r>
    </w:p>
    <w:p>
      <w:pPr>
        <w:pStyle w:val="TextBodyIndent"/>
        <w:numPr>
          <w:ilvl w:val="0"/>
          <w:numId w:val="11"/>
        </w:numPr>
        <w:suppressAutoHyphens w:val="false"/>
        <w:jc w:val="both"/>
        <w:rPr/>
      </w:pPr>
      <w:r>
        <w:rPr/>
        <w:t xml:space="preserve">Opłatę za egzaminowanie spawacza przez licencjonowanego Egzaminatora IS </w:t>
        <w:br/>
        <w:t>w Gliwicach.</w:t>
      </w:r>
    </w:p>
    <w:p>
      <w:pPr>
        <w:pStyle w:val="TextBodyIndent"/>
        <w:numPr>
          <w:ilvl w:val="0"/>
          <w:numId w:val="11"/>
        </w:numPr>
        <w:suppressAutoHyphens w:val="false"/>
        <w:rPr/>
      </w:pPr>
      <w:r>
        <w:rPr/>
        <w:t>Opłatę za wydanie książki spawacza.</w:t>
      </w:r>
    </w:p>
    <w:p>
      <w:pPr>
        <w:pStyle w:val="TextBodyIndent"/>
        <w:numPr>
          <w:ilvl w:val="0"/>
          <w:numId w:val="11"/>
        </w:numPr>
        <w:suppressAutoHyphens w:val="false"/>
        <w:jc w:val="both"/>
        <w:rPr/>
      </w:pPr>
      <w:r>
        <w:rPr/>
        <w:t xml:space="preserve">Opłatę za wydanie świadectwa egzaminu spawacza wg PN-EN 287-1 po kursie </w:t>
      </w:r>
      <w:r>
        <w:rPr>
          <w:szCs w:val="24"/>
        </w:rPr>
        <w:t>„Spawacz spoin pachwinowych. Proces spawania 135”</w:t>
      </w:r>
    </w:p>
    <w:p>
      <w:pPr>
        <w:pStyle w:val="TextBodyIndent"/>
        <w:suppressAutoHyphens w:val="false"/>
        <w:ind w:left="0" w:hanging="0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go zaproszenia.</w:t>
      </w:r>
    </w:p>
    <w:p>
      <w:pPr>
        <w:pStyle w:val="TextBodyIndent"/>
        <w:suppressAutoHyphens w:val="false"/>
        <w:ind w:left="360" w:hanging="0"/>
        <w:jc w:val="both"/>
        <w:rPr>
          <w:b/>
          <w:b/>
          <w:lang w:val="pl-PL"/>
        </w:rPr>
      </w:pPr>
      <w:r>
        <w:rPr>
          <w:b/>
        </w:rPr>
        <w:t>Podana cena winna być zryczałtowaną ceną brutto za szkolenie 20 uczestników obejmującą między innymi szkolenie i egzamin zgodny z programem szkolenia, egzaminowania i certyfikowania Instytutu Spawalnictwa w Gliwicach w ośrodku szkoleniowym posiadającym Atest IS w Gliwicach do prowadzenia certyfikowanych szkoleń</w:t>
      </w:r>
      <w:r>
        <w:rPr>
          <w:b/>
          <w:lang w:val="pl-PL"/>
        </w:rPr>
        <w:t xml:space="preserve"> oraz koszty dojazdów, opieki pedagogicznej, odzieży ochronnej.</w:t>
      </w:r>
    </w:p>
    <w:p>
      <w:pPr>
        <w:pStyle w:val="TextBodyIndent"/>
        <w:suppressAutoHyphens w:val="false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uppressAutoHyphens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80.50.00.00 - </w:t>
      </w:r>
      <w:hyperlink r:id="rId4">
        <w:r>
          <w:rPr>
            <w:rStyle w:val="InternetLink"/>
            <w:color w:val="000000"/>
          </w:rPr>
          <w:t>Usługi szkoleniowe</w:t>
        </w:r>
      </w:hyperlink>
      <w:r>
        <w:rPr/>
        <w:br/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360" w:hanging="360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Wymagany / pożądany termin realizacji zamówienia:  </w:t>
      </w:r>
      <w:r>
        <w:rPr/>
        <w:t>od chwili podpisania umowy do 28 lutego 201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oświadcza że posiad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żliwości kadrowe i organizacyjne do przeprowadzenia kursu </w:t>
        <w:br/>
        <w:t>i wydania uprawnień z ramienia Instytutu Spawalnictwa w Gliwicach (Książka Spawacza oraz Świadectwo wydane przez Instytut Spawalnictwa w Gliwicach, wraz z wymaganymi pieczęciami Instytutu Spawalnictwa w Gliwicach) oraz licencjonowanego Egzaminatora Instytutu Spawalnictwa w Gliwic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runki organizacyjne umożliwiające przeprowadzenie 30% zajęć praktycznych w środowisku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runki organizacyjne bezwzględnie zapewniające aby każdy kursant realizował zajęcia praktyczne na indywidualnym stanowisku spawalnicz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Minimum jednego wykładowcę spełniającego warunki dla wykładowców, </w:t>
        <w:br/>
        <w:t>w szczególności posiadającego następujące kwalifikacje: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>wyższe wykształcenie techniczne-pożądane mechaniczne,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prawnienia pedagogiczne,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prawnienia do spawania metodą MAG (13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  <w:tab w:val="left" w:pos="6281" w:leader="none"/>
        </w:tabs>
        <w:jc w:val="both"/>
        <w:rPr>
          <w:b w:val="false"/>
          <w:b w:val="false"/>
          <w:shd w:fill="FFFFFF" w:val="clear"/>
        </w:rPr>
      </w:pPr>
      <w:r>
        <w:rPr>
          <w:rStyle w:val="Applestylespan"/>
          <w:b/>
          <w:shd w:fill="FFFFFF" w:val="clear"/>
        </w:rPr>
        <w:t xml:space="preserve">co najmniej 3 letnie doświadczenie w prowadzeniu zajęć dydaktycznych </w:t>
        <w:br/>
        <w:t xml:space="preserve"> </w:t>
      </w:r>
      <w:r>
        <w:rPr>
          <w:b w:val="false"/>
        </w:rPr>
        <w:t>z zakresu spawalni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  <w:tab w:val="left" w:pos="6281" w:leader="none"/>
        </w:tabs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doświadczenie - </w:t>
      </w:r>
      <w:r>
        <w:rPr>
          <w:b w:val="false"/>
        </w:rPr>
        <w:t xml:space="preserve">w ostatnim roku przeprowadził lub jest w trakcie prowadzenia minimum 6 (w tym co najmniej jednego dla młodzieży szkolnej) kursów z zakresu spawalnictwa zakończonych uzyskaniem uprawnień potwierdzonych przez Instytut Spawalnictwa w Gliwicach,  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yplom Międzynarodowego Inżyniera Spawalnika (IWE)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oświadczenie w prowadzeniu zajęć dydaktycznych na kursach dla personelu nadzoru spawalniczego prowadzonych pod patronatem Instytutu Spawalnictwa w Gliwicach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Minimum jednego trenera spełniającego minimalne warunki dla trenerów, </w:t>
        <w:br/>
        <w:t>w szczególności posiadającego następujące kwalifikacje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wyższe wykształcenie techniczne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prawnienia pedagogiczne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prawnienia do badań nieniszczących VT2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oświadczenie w prowadzeniu zajęć na kursach dla personelu nadzoru spawalniczego prowadzonych pod patronatem Instytutu Spawalnictwa w Gliwica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hd w:fill="FFFFFF" w:val="clear"/>
        </w:rPr>
      </w:pPr>
      <w:r>
        <w:rPr>
          <w:b w:val="false"/>
        </w:rPr>
        <w:t xml:space="preserve">posiada wiedzę i </w:t>
      </w:r>
      <w:r>
        <w:rPr>
          <w:rStyle w:val="Applestylespan"/>
          <w:b/>
          <w:shd w:fill="FFFFFF" w:val="clear"/>
        </w:rPr>
        <w:t>co najmniej 3 letnie doświadczeniu w prowadzeniu zajęć praktycznych</w:t>
      </w:r>
      <w:r>
        <w:rPr>
          <w:b w:val="false"/>
        </w:rPr>
        <w:t xml:space="preserve"> z zakresu spawalnictwa,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prawnienia do spawania metodą MAG (135)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zCs w:val="24"/>
        </w:rPr>
      </w:pPr>
      <w:r>
        <w:rPr>
          <w:b w:val="false"/>
          <w:szCs w:val="24"/>
        </w:rPr>
        <w:t>Uprawnienia do wydawania dokumentów IS Gliwice,</w:t>
      </w:r>
      <w:r>
        <w:rPr>
          <w:szCs w:val="24"/>
        </w:rPr>
        <w:t xml:space="preserve"> </w:t>
      </w:r>
      <w:r>
        <w:rPr>
          <w:b w:val="false"/>
          <w:szCs w:val="24"/>
        </w:rPr>
        <w:t>zwłaszcza do wydawania książeczki spawacza</w:t>
      </w:r>
      <w:r>
        <w:rPr>
          <w:b w:val="false"/>
        </w:rPr>
        <w:t xml:space="preserve"> (wydanej przez Instytut Spawalnictwa w Gliwicach na druku IS Gliwice, wymagana pieczęć Instytutu Spawalnictwa w Gliwicach, oraz proces egzaminowania przez Licencjonowanego Egzaminatora Instytutu Spawalnictwa w Gliwicach)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szCs w:val="24"/>
        </w:rPr>
      </w:pPr>
      <w:r>
        <w:rPr>
          <w:b w:val="false"/>
        </w:rPr>
        <w:t>Instytucja szkoleniowa posiada wpis do rejestru instytucji szkoleniowych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b w:val="false"/>
          <w:b w:val="false"/>
        </w:rPr>
      </w:pPr>
      <w:r>
        <w:rPr>
          <w:b w:val="false"/>
        </w:rPr>
        <w:t>UWAGA: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Cs w:val="24"/>
        </w:rPr>
      </w:pPr>
      <w:r>
        <w:rPr>
          <w:b w:val="false"/>
        </w:rPr>
        <w:t>Wykonawca zobowiązany jest do dostarczenia umowy z zakładem pracy na przeprowadzenie 30% zajęć praktycznych kursu w środowisku pracy w tym zakładzie zgodnie z treścią projektu umowy w § 2 ust.2 pkt.a stanowiącym załącznik nr 2 do zaproszenia  w dniu jej podpisania 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suppressAutoHyphens w:val="false"/>
        <w:spacing w:before="280" w:after="2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rzedstawi oświadczenie, Załącznik nr 1, o spełnieniu wymagań stawianych wykonawcy i posiadaniu uprawnień.</w:t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bCs/>
        </w:rPr>
        <w:t>Termin składania ofert:</w:t>
      </w:r>
      <w:r>
        <w:rPr/>
        <w:t xml:space="preserve"> 05.11.2014 godzina 10:00, miejsce: Kancelaria Ogólna Urzędu Miasta Tarnobrzega, ul. Mickiewicza 7, 39-400 Tarnobrzeg.</w:t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szCs w:val="24"/>
        </w:rPr>
        <w:t>Otwarcie nastąpi w dniu 05.11.2014r. godz.11.00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Oferta winna być złożona na druku OFERTA CENOWA stanowiącym integralny element niniejszego zaproszenia.</w:t>
      </w:r>
    </w:p>
    <w:p>
      <w:pPr>
        <w:pStyle w:val="TextBodyIndent"/>
        <w:suppressAutoHyphens w:val="false"/>
        <w:ind w:left="0" w:hanging="0"/>
        <w:jc w:val="both"/>
        <w:rPr/>
      </w:pPr>
      <w:r>
        <w:rPr/>
        <w:t xml:space="preserve">Podana cena winna być zryczałtowaną ceną brutto za 20 </w:t>
      </w:r>
      <w:r>
        <w:rPr>
          <w:lang w:val="pl-PL"/>
        </w:rPr>
        <w:t xml:space="preserve">uczniów - </w:t>
      </w:r>
      <w:r>
        <w:rPr/>
        <w:t>uczestników szkolenia</w:t>
      </w:r>
      <w:r>
        <w:rPr>
          <w:lang w:val="pl-PL"/>
        </w:rPr>
        <w:t>,</w:t>
      </w:r>
      <w:r>
        <w:rPr/>
        <w:t xml:space="preserve"> obejmującą szkolenie i egzamin zgodny z programem szkolenia, egzaminowania i certyfikowania  Instytutu Spawalnictwa w Gliwicach w ośrodku szkoleniowym posiadającym uprawnia IS w Gliwicach do prowadzenia certyfikowanych szkoleń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/>
        <w:t xml:space="preserve">Kancelaria Ogólna Urzędu Miasta Tarnobrzega, ul. Mickiewicza 7, 39-400 Tarnobrzeg 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oraz opatrzone nazwą zamówienia: </w:t>
      </w:r>
    </w:p>
    <w:p>
      <w:pPr>
        <w:pStyle w:val="TextBodyIndent"/>
        <w:suppressAutoHyphens w:val="false"/>
        <w:ind w:left="360" w:hanging="0"/>
        <w:rPr>
          <w:b/>
          <w:b/>
        </w:rPr>
      </w:pPr>
      <w:r>
        <w:rPr>
          <w:b/>
        </w:rPr>
        <w:t>„</w:t>
      </w:r>
      <w:r>
        <w:rPr/>
        <w:t xml:space="preserve">Kurs: Spawacz spoin pachwinowych blach, metoda spawania 135 (MAG)”  </w:t>
      </w:r>
      <w:r>
        <w:rPr>
          <w:b/>
        </w:rPr>
        <w:t xml:space="preserve">w projekcie pn. „Podkarpacie stawia na zawodowców”   </w:t>
      </w:r>
    </w:p>
    <w:p>
      <w:pPr>
        <w:pStyle w:val="TextBodyIndent"/>
        <w:suppressAutoHyphens w:val="false"/>
        <w:ind w:left="360" w:hanging="0"/>
        <w:rPr/>
      </w:pPr>
      <w:r>
        <w:rPr>
          <w:b/>
          <w:bCs/>
        </w:rPr>
        <w:t xml:space="preserve">Nie otwierać przed dniem  </w:t>
      </w:r>
      <w:r>
        <w:rPr>
          <w:b/>
        </w:rPr>
        <w:t>0</w:t>
      </w:r>
      <w:r>
        <w:rPr>
          <w:b/>
          <w:lang w:val="pl-PL"/>
        </w:rPr>
        <w:t>5</w:t>
      </w:r>
      <w:r>
        <w:rPr>
          <w:b/>
        </w:rPr>
        <w:t>.1</w:t>
      </w:r>
      <w:r>
        <w:rPr>
          <w:b/>
          <w:lang w:val="pl-PL"/>
        </w:rPr>
        <w:t>1</w:t>
      </w:r>
      <w:r>
        <w:rPr>
          <w:b/>
        </w:rPr>
        <w:t>.2014 r. godz. 11.00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21.10.2014 r.</w:t>
        <w:tab/>
        <w:tab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 w:val="false"/>
          <w:lang w:val="en-US" w:eastAsia="en-US"/>
        </w:rPr>
        <w:drawing>
          <wp:inline distT="0" distB="0" distL="0" distR="0">
            <wp:extent cx="587883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TA CENOWA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Dotyczy zamówienia, którego wartość nie przekracza wyrażonej w złotych równowartości 30 000 euro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rPr/>
      </w:pPr>
      <w:r>
        <w:rPr>
          <w:sz w:val="22"/>
          <w:szCs w:val="22"/>
        </w:rPr>
        <w:t>Cenę netto ( za 20 uczestników)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rPr/>
      </w:pPr>
      <w:r>
        <w:rPr>
          <w:sz w:val="22"/>
          <w:szCs w:val="22"/>
        </w:rPr>
        <w:t>cenę brutto (za 20 uczestników) 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W tym</w:t>
      </w:r>
    </w:p>
    <w:p>
      <w:pPr>
        <w:pStyle w:val="Akapitzlist"/>
        <w:numPr>
          <w:ilvl w:val="0"/>
          <w:numId w:val="14"/>
        </w:numPr>
        <w:rPr/>
      </w:pPr>
      <w:r>
        <w:rPr>
          <w:sz w:val="22"/>
          <w:szCs w:val="22"/>
        </w:rPr>
        <w:t>Cenę netto ( za 1 uczestnika)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4"/>
        </w:numPr>
        <w:rPr/>
      </w:pPr>
      <w:r>
        <w:rPr>
          <w:sz w:val="22"/>
          <w:szCs w:val="22"/>
        </w:rPr>
        <w:t>cenę brutto (za 1 uczestnika) 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/>
      </w:pPr>
      <w:r>
        <w:rPr>
          <w:sz w:val="22"/>
          <w:szCs w:val="22"/>
        </w:rPr>
        <w:t>2. Oświadczamy, że uważamy się za związanych niniejszą ofertą na okres 14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/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7883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Załącznik nr 1 do zaproszenia                     </w:t>
      </w:r>
    </w:p>
    <w:tbl>
      <w:tblPr>
        <w:tblW w:w="3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16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ieczęć firmow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OŚWIADCZENIE DOTYCZĄCE WYMAGANYCH UPRAWNIEŃ</w:t>
      </w:r>
    </w:p>
    <w:p>
      <w:pPr>
        <w:pStyle w:val="Normal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Oświadczamy, że spełniamy wszystkie wymagania określone w opisie wymagań stawianych wykonawcy zawartych w zaproszeniu do składania ofert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świadczamy, że osoby, które będą uczestniczyć w wykonywaniu zamówienia, posiadają wymagane uprawnienia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 pieczątka i podpis Wykonawcy</w:t>
      </w:r>
    </w:p>
    <w:p>
      <w:pPr>
        <w:pStyle w:val="Normal"/>
        <w:jc w:val="righ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lub jego uprawnionego przedstawiciela)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: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758815" cy="443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180" w:hanging="180"/>
        <w:jc w:val="center"/>
        <w:rPr>
          <w:b w:val="false"/>
          <w:b w:val="false"/>
          <w:bCs/>
        </w:rPr>
      </w:pPr>
      <w:r>
        <w:rPr>
          <w:b w:val="false"/>
          <w:bCs/>
        </w:rPr>
        <w:t>/PROJEKT/</w:t>
      </w:r>
    </w:p>
    <w:p>
      <w:pPr>
        <w:pStyle w:val="Normal"/>
        <w:ind w:left="180" w:hanging="180"/>
        <w:jc w:val="center"/>
        <w:rPr>
          <w:b w:val="false"/>
          <w:b w:val="false"/>
          <w:bCs/>
        </w:rPr>
      </w:pPr>
      <w:r>
        <w:rPr>
          <w:b w:val="false"/>
          <w:bCs/>
        </w:rPr>
        <w:t>UMOWA nr ……201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awarta w dniu …………… r.  w Tarnobrzeg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międz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miną Tarnobrze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l. Kościuszki 3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9-400 Tarnobrze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P…8672079199…. REGON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waną w dalszej części „ Zamawiającym”, reprezentowanym , na podstawie Pełnomocnictwa Prezydenta Miasta Tarnobrzega z dnia 24.07.2012 r. przez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yrektora  …Teresa Żyguła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res szkoły 39-400 Tarnobrzeg ul. Kopernika 1</w:t>
      </w:r>
    </w:p>
    <w:p>
      <w:pPr>
        <w:pStyle w:val="Normal"/>
        <w:jc w:val="both"/>
        <w:rPr/>
      </w:pPr>
      <w:r>
        <w:rPr>
          <w:b w:val="false"/>
        </w:rPr>
        <w:t>NIP…8671829706 ..REGON  000041855 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</w:t>
      </w:r>
      <w:r>
        <w:rPr>
          <w:b w:val="false"/>
        </w:rPr>
        <w:t>. zamieszkałą  w …………………. ………………………………………</w:t>
      </w:r>
    </w:p>
    <w:p>
      <w:pPr>
        <w:pStyle w:val="Normal"/>
        <w:rPr/>
      </w:pPr>
      <w:r>
        <w:rPr>
          <w:b w:val="false"/>
        </w:rPr>
        <w:t>Zwanym dalej „</w:t>
      </w:r>
      <w:r>
        <w:rPr>
          <w:b w:val="false"/>
          <w:bCs/>
        </w:rPr>
        <w:t>Wykonawcą</w:t>
      </w:r>
      <w:r>
        <w:rPr>
          <w:b w:val="false"/>
        </w:rPr>
        <w:t>”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1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1. Zamawiający zleca, a Wykonawca przyjmuje do wykonania zamówienie na realizację zadania PN. „ Kurs Spawacz spoin pachwinowych blach, metoda spawania 135 (MAG)” w ramach projektu systemowego  pn. „</w:t>
      </w:r>
      <w:r>
        <w:rPr>
          <w:b w:val="false"/>
          <w:i/>
        </w:rPr>
        <w:t>Podkarpacie stawia na  zawodowców</w:t>
      </w:r>
      <w:r>
        <w:rPr>
          <w:b w:val="false"/>
        </w:rPr>
        <w:t xml:space="preserve">”, współfinansowanego przez Unię Europejską ze środków Europejskiego Funduszu Społecznego. Nr ewidencyjny projektu: </w:t>
      </w:r>
      <w:r>
        <w:rPr>
          <w:b w:val="false"/>
          <w:bCs/>
        </w:rPr>
        <w:t>POKL.09.02.00-18-001/12</w:t>
      </w:r>
      <w:r>
        <w:rPr>
          <w:b w:val="false"/>
        </w:rPr>
        <w:t xml:space="preserve"> Priorytet IX. </w:t>
      </w:r>
      <w:r>
        <w:rPr>
          <w:b w:val="false"/>
          <w:bCs/>
        </w:rPr>
        <w:t>Rozwój wykształcenia i kompetencji w regionie</w:t>
      </w:r>
      <w:r>
        <w:rPr>
          <w:b w:val="false"/>
        </w:rPr>
        <w:t>, Działanie 9.2. Podniesienie atrakcyjności i jakości szkolnictwa zawodoweg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egralną częścią niniejszej umowy jest:</w:t>
      </w:r>
    </w:p>
    <w:p>
      <w:pPr>
        <w:pStyle w:val="ListParagraph"/>
        <w:spacing w:lineRule="auto" w:line="240" w:before="0" w:after="0"/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roszenie do złożenia oferty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erta Wykonawcy,</w:t>
      </w:r>
    </w:p>
    <w:p>
      <w:pPr>
        <w:pStyle w:val="Normal"/>
        <w:ind w:firstLine="708"/>
        <w:rPr/>
      </w:pPr>
      <w:r>
        <w:rPr>
          <w:b w:val="false"/>
        </w:rPr>
        <w:t xml:space="preserve">c) oświadczenia i dokumenty o których mowa w </w:t>
      </w:r>
      <w:r>
        <w:rPr>
          <w:b w:val="false"/>
          <w:bCs/>
          <w:color w:val="000000"/>
        </w:rPr>
        <w:t>§ 2 pkt 13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2</w:t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>
          <w:szCs w:val="24"/>
          <w:lang w:eastAsia="pl-PL"/>
        </w:rPr>
        <w:t xml:space="preserve">Kurs obejmuje przeprowadzenie szkolenia dla 20 </w:t>
      </w:r>
      <w:r>
        <w:rPr>
          <w:szCs w:val="24"/>
          <w:lang w:val="pl-PL" w:eastAsia="pl-PL"/>
        </w:rPr>
        <w:t>uczniów</w:t>
      </w:r>
      <w:r>
        <w:rPr>
          <w:szCs w:val="24"/>
          <w:lang w:eastAsia="pl-PL"/>
        </w:rPr>
        <w:t xml:space="preserve"> tworzących organizacyjnie dwie 10 osobowe grupy szkoleniowe. Zajęcia teoretyczne realizowane będą w siedzibie zamawiającego w miesiącu listopadzie</w:t>
      </w:r>
      <w:r>
        <w:rPr>
          <w:szCs w:val="24"/>
          <w:lang w:val="pl-PL" w:eastAsia="pl-PL"/>
        </w:rPr>
        <w:t xml:space="preserve"> i grudniu</w:t>
      </w:r>
      <w:r>
        <w:rPr>
          <w:szCs w:val="24"/>
          <w:lang w:eastAsia="pl-PL"/>
        </w:rPr>
        <w:t xml:space="preserve"> 2014 roku od poniedziałku do piątku po godzinie 15.00. Zajęcia praktyczne będą realizowane w systemie 8 spotkań sobotnich obejmujących cykle 6 godzinne w systemie dwuzmianowym od 7.00 do 13.00 i od 13.00 do 19.00  oraz w czasie ferii zimowych od 2 lutego - 15 lutego 2015 r. w systemie od poniedziałku do soboty po 6 godzin dziennie w systemie dwuzmianowym od 7.00 do 13.00 i od 13.00 do 19.00 łącznie 120 godzin praktycznych dla każdego uczestnika szkolenia. Nie mniej niż 30% zajęć praktycznych winno być przeprowadzone w środowisku pracy.</w:t>
      </w:r>
    </w:p>
    <w:p>
      <w:pPr>
        <w:pStyle w:val="TextBodyIndent"/>
        <w:suppressAutoHyphens w:val="false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>
          <w:szCs w:val="24"/>
          <w:lang w:eastAsia="pl-PL"/>
        </w:rPr>
      </w:pPr>
      <w:r>
        <w:rPr/>
        <w:t xml:space="preserve">Szczegółowy zakres umowy obejmuje kompleksowe przeprowadzenie zadania pn.: Kurs: „Spawacz spoin pachwinowych. Proces spawania 135”. Szkolenie będzie przeprowadzone zgodnie z wytycznymi Instytutu Spawalnictwa w Gliwicach – program szkolenia spawaczy metodą MAG (135) blach i rur ze stali niestopowych (W-07/IS-02). Wykonawca musi posiadać Atest Instytutu Spawalnictwa w Gliwicach do realizacji tego typu szkolenia. Ukończenie szkolenia winno upoważniać kursanta do przystąpienia do egzaminu Kwalifikacyjnego w danej metodzie spawania i dla danego rodzaju połączenia. Osobą egzaminującą musi być licencjonowany Egzaminator Instytutu Spawalnictwa w Gliwicach. </w:t>
      </w:r>
    </w:p>
    <w:p>
      <w:pPr>
        <w:pStyle w:val="Normal"/>
        <w:widowControl w:val="false"/>
        <w:autoSpaceDE w:val="false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Szkolenie winno obejmować łącznie 160 godzin, w tym 120 zegarowych godzin praktycznych oraz 40 lekcyjnych godzin teoretycznych. Zajęcia teoretyczne realizowane będą w siedzibie zamawiającego w miesiącu listopadzie</w:t>
      </w:r>
      <w:r>
        <w:rPr>
          <w:lang w:val="pl-PL"/>
        </w:rPr>
        <w:t xml:space="preserve"> i grudniu</w:t>
      </w:r>
      <w:r>
        <w:rPr/>
        <w:t xml:space="preserve"> 2014 roku od poniedziałku do piątku po godzinie 15.00. Zajęcia praktyczne będą realizowane w systemie 8 spotkań sobotnich obejmujących cykle 6 godzinne w systemie dwuzmianowym od 7.00 do 13.00 i od 13.00 do 19.00  oraz w czasie ferii zimowych od 2 lutego - 15 lutego 2015 r. w systemie od poniedziałku do soboty po 6 godzin dziennie w systemie dwuzmianowym od 7.00 do 13.00 i od 13.00 do 19.00; łącznie 120 godzin praktycznych dla każdego uczestnika szkolenia. Dopuszczalna jest korekta harmonogramu szkoleń, zwłaszcza rozkładu dziennego i miesięcznego godzin, po uzyskaniu zgody Zamawiającego. 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Po ukończeniu szkolenia absolwenci kursów spawacza spoin pachwinowych otrzymują: Książkę spawacza (wydaną przez Instytut Spawalnictwa w Gliwicach, wymagana pieczęć Instytutu Spawalnictwa w Gliwicach, oraz egzamin przeprowadzony przez Licencjonowanego Egzaminatora Instytutu Spawalnictwa w Gliwicach) oraz świadectwo Egzaminu Kwalifikacyjnego Spawacza wg PN-EN 287-1 w angielskiej lub niemieckiej wersji językowej (wydane przez Instytut Spawalnictwa w Gliwicach), w którym ujęty jest zakres uprawnień spawacza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Wykonawca zapewni specjalistyczny sprzęt i certyfikowaną spawalnię właściwe do wykonania niniejszej umowy, odpowiednio wykwalifikowanych pracowników oraz wszelkie niezbędne materiały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Wykonawca zapewni potencjał kadrowy i organizacyjny do przeprowadzenia kursu i wydania uprawnień z ramienia Instytutu Spawalnictwa w Gliwicach (Książka Spawacza oraz Świadectwo wydane przez Instytut Spawalnictwa w Gliwicach, wraz z wymaganymi pieczęciami Instytutu Spawalnictwa w Gliwicach) oraz licencjonowanego Egzaminatora Instytutu Spawalnictwa w Gliwicach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Wykonawca zapewni minimum jednego wykładowcę, który osobiście poprowadzi zajęcia, spełniającego warunki dla wykładowców, w szczególności posiadającego następujące kwalifikacje: wyższe wykształcenie techniczne-pożądane mechaniczne, uprawnienia pedagogiczne, uprawnienia do spawania metodą MAG (135), co najmniej 3 letnie doświadczenie w prowadzeniu zajęć dydaktycznych z zakresu spawalnictwa, doświadczenie - w ostatnim roku przeprowadził minimum 3 kursy z zakresu spawalnictwa zakończone uzyskaniem uprawnień potwierdzonych przez Instytut Spawalnictwa w Gliwicach,  uprawnienia do badań nieniszczących VT2, dyplom Międzynarodowego Inżyniera Spawalnika (IWE), doświadczenie w prowadzeniu zajęć dydaktycznych na kursach dla personelu nadzoru spawalniczego prowadzonych pod patronatem Instytutu Spawalnictwa w Gliwicach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Wykonawca zapewni minimum jednego trenera, który osobiście poprowadzi zajęcia, spełniającego minimalne warunki dla trenerów, w szczególności posiadającego następujące kwalifikacje: minimum średnie wykształcenie techniczne, uprawnienia pedagogiczne, który posiada wiedzę i co najmniej 3 letnie doświadczeniu w prowadzeniu zajęć praktycznych z zakresu spawalnictwa, uprawnienia do spawania metodą MAG (135)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Wykonawca ponosi pełną i wyłączną odpowiedzialność za bezpieczeństwo uczestników szkolenia w trakcie szkolenia oraz dojazdów do- i z- miejsca szkolenia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Wykonawca zobowiązuje się stosować do wytycznych i wskazówek Zamawiającego dotyczących wykonania umowy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Wykonawca zobowiązuje się prowadzić dokumentacje kursu, zwłaszcza dziennik zajęć, listy obecności, karty pracy i wszelkie inne dokumenty zlecone przez Zamawiającego. Dostarczenie kompletnej i uzupełnionej dokumentacji jest warunkiem zapłaty wynagrodzenia.</w:t>
      </w:r>
    </w:p>
    <w:p>
      <w:pPr>
        <w:pStyle w:val="Normal"/>
        <w:widowControl w:val="false"/>
        <w:autoSpaceDE w:val="false"/>
        <w:ind w:lef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-284" w:hanging="0"/>
        <w:rPr>
          <w:b w:val="false"/>
          <w:b w:val="false"/>
        </w:rPr>
      </w:pPr>
      <w:r>
        <w:rPr>
          <w:b w:val="false"/>
        </w:rPr>
        <w:t>12. Wykonawca załącza do niniejszej umowy poniższe dokumenty:</w:t>
      </w:r>
    </w:p>
    <w:p>
      <w:pPr>
        <w:pStyle w:val="Normal"/>
        <w:widowControl w:val="false"/>
        <w:autoSpaceDE w:val="false"/>
        <w:ind w:lef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Umowę z zakładem pracy (o specyfice produkcji w zakresie wykonywania konstrukcji spawanych) na przeprowadzenie 30% zajęć praktycznych kursu w środowisku pracy w tym zakładzie. W umowie powinien być wskazany harmonogram zajęć w terminach i godzinach zgodnych ze specyfikacją. Umowa winna zawierać zapis, że praktyka w zakładzie pracy wynosi 30% ze 120 godzin czyli 36 godzin dla każdej 10 osobowej grupy – razem nie mniej niż 72 godziny. Umowa musi zawierać informacje o tym, kto będzie sprawował nadzór nad uczniami w zakładzie, kto będzie realizował kształcenie i jaką formą ubezpieczenia będą objęci uczniowie na terenie zakładu pracy. Wymagana jest klauzula o wyrażeniu zgody zakładu o którym mowa w umowie na nieograniczony wstęp w ramach kontroli dla pracowników WUP Rzeszów, koordynatora i asystenta koordynatora projektu oraz pracowników Urzędu Miasta Tarnobrzega. </w:t>
        <w:tab/>
      </w:r>
    </w:p>
    <w:p>
      <w:pPr>
        <w:pStyle w:val="TextBodyIndent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Harmonogram szczegółowy zajęć (z podaniem konkretnych dni i godzin) dla dwóch dziesięcioosobowych grup z precyzyjnym wyszczególnieniem: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/>
      </w:pPr>
      <w:r>
        <w:rPr>
          <w:szCs w:val="24"/>
        </w:rPr>
        <w:t>Zajęć teoretycznych realizowanych w siedzibie zamawiającego w miesiącu listopadzie</w:t>
      </w:r>
      <w:r>
        <w:rPr>
          <w:szCs w:val="24"/>
          <w:lang w:val="pl-PL"/>
        </w:rPr>
        <w:t xml:space="preserve"> i grudniu</w:t>
      </w:r>
      <w:r>
        <w:rPr>
          <w:szCs w:val="24"/>
        </w:rPr>
        <w:t xml:space="preserve"> 2014 roku od poniedziałku do piątku po godzinie 15.00.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Zajęć praktycznych realizowanych w systemie 8 spotkań sobotnich obejmujących cykle 6 godzinne w systemie dwuzmianowym od 7.00 do 13.00 i od 13.00 do 19.00.  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szCs w:val="24"/>
        </w:rPr>
      </w:pPr>
      <w:r>
        <w:rPr>
          <w:szCs w:val="24"/>
        </w:rPr>
        <w:t>Zajęć praktycznych realizowanych w czasie ferii zimowych od 2 lutego do 15 lutego 2015r. w systemie od poniedziałku do soboty po 6 godzin dziennie w systemie dwuzmianowym od 7.00 do 13.00 i od 13.00 do 19.00.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Zajęć realizowanych w zakładzie pracy o specyfice produkcji w zakresie wykonywania konstrukcji spawanych po 36 godzin na każdą grupę w ramach wymiaru zajęć praktycznych realizowanych w czasie ferii zimowych od 2 lutego do 15 lutego 2015r. w systemie od poniedziałku do soboty po 6 godzin dziennie w systemie dwuzmianowym od 7.00 do 13.00 i od 13.00 do 19.00 lub w systemie 8 spotkań sobotnich obejmujących cykle 6 godzinne w systemie dwuzmianowym od 7.00 do 13.00 i od 13.00 do 19.00.  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szCs w:val="24"/>
        </w:rPr>
      </w:pPr>
      <w:r>
        <w:rPr>
          <w:szCs w:val="24"/>
        </w:rPr>
        <w:t>Godzin odjazdów na każde zajęcia z siedziby Zespołu Szkół im. Ks. St. Staszica w Tarnobrzegu do miejsca szkolenia i powrotu do miejsca wyjazdu.</w:t>
      </w:r>
    </w:p>
    <w:p>
      <w:pPr>
        <w:pStyle w:val="TextBodyIndent"/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Oświadczenia o zaplanowanym środku transportu, którym uczniowie będą podróżować na każde zajęcia z  Zespołu Szkół im. Ks. St. Staszica w Tarnobrzegu do miejsca szkolenia i powrotnie do miejsca wyjazdu – z uwzględnieniem, że transport ma być bezwzględnie zapewniony z siedziby zamawiającego do miejsca szkolenia i powrotnie do siedziby zamawiającego. </w:t>
      </w:r>
    </w:p>
    <w:p>
      <w:pPr>
        <w:pStyle w:val="TextBodyIndent"/>
        <w:numPr>
          <w:ilvl w:val="0"/>
          <w:numId w:val="8"/>
        </w:numPr>
        <w:suppressAutoHyphens w:val="false"/>
        <w:jc w:val="both"/>
        <w:rPr/>
      </w:pPr>
      <w:r>
        <w:rPr>
          <w:szCs w:val="24"/>
        </w:rPr>
        <w:t>Oświadczenie o sprawowaniu opieki nad uczniami podczas dojazdu z Zespołu Szkół im. ks. St. Staszica w Tarnobrzegu do miejsca szkolenia i powrotnie do Zespołu Szkół im. ks. St. Staszica w</w:t>
      </w:r>
      <w:r>
        <w:rPr>
          <w:szCs w:val="24"/>
          <w:lang w:val="pl-PL"/>
        </w:rPr>
        <w:t> </w:t>
      </w:r>
      <w:r>
        <w:rPr>
          <w:szCs w:val="24"/>
        </w:rPr>
        <w:t>Tarnobrzegu – wymaganych minimum 2 opiekunów ze względu na zmianowy charakter zajęć. Do oświadczenia należy dołączyć zaświadczenie o kwalifikacjach pedagogicznych opiekunów, którzy będą wyłącznie i osobiście sprawować nadzór nad uczniami podczas przejazdów do i</w:t>
      </w:r>
      <w:r>
        <w:rPr>
          <w:szCs w:val="24"/>
          <w:lang w:val="pl-PL"/>
        </w:rPr>
        <w:t> </w:t>
      </w:r>
      <w:r>
        <w:rPr>
          <w:szCs w:val="24"/>
        </w:rPr>
        <w:t>z</w:t>
      </w:r>
      <w:r>
        <w:rPr>
          <w:szCs w:val="24"/>
          <w:lang w:val="pl-PL"/>
        </w:rPr>
        <w:t> </w:t>
      </w:r>
      <w:r>
        <w:rPr>
          <w:szCs w:val="24"/>
        </w:rPr>
        <w:t>miejsca szkolenia.</w:t>
      </w:r>
    </w:p>
    <w:p>
      <w:pPr>
        <w:pStyle w:val="Normal"/>
        <w:widowControl w:val="false"/>
        <w:autoSpaceDE w:val="false"/>
        <w:ind w:left="-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hanging="284"/>
        <w:rPr/>
      </w:pPr>
      <w:r>
        <w:rPr>
          <w:b w:val="false"/>
        </w:rPr>
        <w:t>Za wykonanie umowy Zamawiający zapłaci na rzecz Wykonawcy wynagrodzenie w kwocie …… zł za jednego uczestnika szkolenia x 20 uczestników w 2014/2015 roku  =  … w formie ryczałtu za zadanie, na podstawie wystawionej faktury z 14-dniowym terminem płatności.</w:t>
      </w:r>
    </w:p>
    <w:p>
      <w:pPr>
        <w:pStyle w:val="Normal"/>
        <w:widowControl w:val="false"/>
        <w:autoSpaceDE w:val="false"/>
        <w:ind w:lef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hanging="284"/>
        <w:rPr>
          <w:b w:val="false"/>
          <w:b w:val="false"/>
        </w:rPr>
      </w:pPr>
      <w:r>
        <w:rPr>
          <w:b w:val="false"/>
        </w:rPr>
        <w:t>Wynagrodzenie obejmuje wszystkie koszty niezbędne do należytego wykonania umowy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hanging="284"/>
        <w:jc w:val="both"/>
        <w:rPr>
          <w:b w:val="false"/>
          <w:b w:val="false"/>
        </w:rPr>
      </w:pPr>
      <w:r>
        <w:rPr>
          <w:b w:val="false"/>
        </w:rPr>
        <w:t>Zryczałtowana cena kursu zawiera: Opłatę za kurs „Spawacz spoin pachwinowych. Proces spawania 135”, Koszty dojazdu uczestników na każde zajęcia z siedziby Zespołu Szkół im. Ks. St. Staszica w Tarnobrzegu do miejsca szkolenia i powrót do miejsca wyjazdu – w przypadku prowadzenia szkolenia poza Tarnobrzegiem, Ubezpieczenie uczestników podczas zajęć i podczas dojazdu, Koszt materiałów i wszelkich innych substancji i mediów niezbędnych do przeprowadzenia szkolenia i egzaminu, Opłatę za egzaminowanie spawacza przez licencjonowanego Egzaminatora IS w Gliwicach, Opłatę za wydanie książki spawacza, Opłatę za wydanie świadectwa egzaminu spawacza wg PN-EN 287-1 po kursie „Spawacz spoin pachwinowych. Proces spawania 135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ykonawca nie może powierzyć wykonania całości lub części umowy podwykonawcom bez zgody Zamawiając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szelkie spory wynikłe z niniejszej umowy strony poddają pod rozstrzygnięcie właściwemu sądowi powszechnemu dla Zamawiając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  <w:t>Wszelkie zmiany umowy mogą nastąpić jedynie za zgodą stron wyrażoną w formie pisemnej pod rygorem nieważności.</w:t>
      </w:r>
    </w:p>
    <w:p>
      <w:pPr>
        <w:pStyle w:val="Normal"/>
        <w:ind w:left="426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7</w:t>
      </w:r>
    </w:p>
    <w:p>
      <w:pPr>
        <w:pStyle w:val="Normal"/>
        <w:ind w:left="426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dmiot umowy wykonywany będzie do dnia 28 lutego 2015 r.</w:t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8</w:t>
      </w:r>
    </w:p>
    <w:p>
      <w:pPr>
        <w:pStyle w:val="Normal"/>
        <w:ind w:left="426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ykonawca wyraża zgodę na przetwarzanie swoich danych osobowych na potrzeby projektu, zgodnie z ustawą z dnia 29 sierpnia 1997 r. o ochronie danych osobowych (Dz. U. z 2002 r., Nr 101, poz.926 ze zm.).</w:t>
      </w:r>
    </w:p>
    <w:p>
      <w:pPr>
        <w:pStyle w:val="Normal"/>
        <w:ind w:left="426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9</w:t>
      </w:r>
    </w:p>
    <w:p>
      <w:pPr>
        <w:pStyle w:val="Normal"/>
        <w:ind w:left="426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Zamawiający może dochodzić od Wykonawcy kar umownych w następujących przypadkach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niewykonania lub nienależytego wykonania umowy w wysokości 10% wynagrodzenia brutto przysługującego za okres, którego nieprawidłowości dotyczą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przez Zamawiającego od umowy z przyczyn, za które odpowiedzialność ponosi Wykonawca w wysokości 20% wynagrodzenia brutto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e w wykonaniu umowy, w wysokości 1% wynagrodzenia brutto za każdy dzień naruszenia terminu wykonania umowy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 7 niniejszej umowy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Zamawiający zastrzega sobie prawo do dochodzenia odszkodowania uzupełniającego przenoszącego wysokość kar umownych do wysokości rzeczywiście poniesionej szkod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potrącania kar umownych z faktury/rachunku wystawionego przez Wykonawcę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10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, jeżeli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stał postawiony w stan likwidacji lub upadłości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jął wykonywania obowiązków, wynikających z postanowień niniejszej umowy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ie realizację umowy i pomimo pisemnego wezwania Zamawiającego nie podejmie swoich obowiązków w ciągu 10 dni od doręczenia wezwani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– pomimo dwukrotnych pisemnych upomnień Zamawiającego – nie wywiązuje się należycie z obowiązków wynikających z postanowień niniejszej umowy</w:t>
      </w:r>
    </w:p>
    <w:p>
      <w:pPr>
        <w:pStyle w:val="Akapitzlist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11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ach nieuregulowanych niniejszą umową mają zastosowanie przepisy Kodeksu Cywilnego oraz innych przepisów prawa właściwych dla przedmiotu Zamówienia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12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niniejszej umowy wymagają formy pisemnej w drodze aneksu do umowy pod rygorem nieważności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przewiduje możliwość dokonania istotnych zmian umowy w następujących przypadka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owa zmiana stawki podatku VA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terminu realizacji Zamówienia, jeżeli konieczność zmiany terminu wynika z przyczyn niezależnych od Wykonawcy, a niniejsza zmiana nie narusza zasad narzuconych przez stronę współfinansującą zamówi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a prowadzącego kurs pod warunkiem spełnienia wymagań postawionych w zaproszeniu określonych dla danej osoby w przypadku zaistnienia nieprzewidzianych okoliczności nie powstałych z winy Wykonawcy.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13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szelkie spory mogące wynikać na tle wykonania umowy strony rozstrzygać będą polubownie, a w przypadku nie dojścia do porozumienia spór poddany zostanie rozstrzygnięciu przez sąd powszechny właściwy dla siedziby Zamawiającego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709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14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mowę sporządzono w czterech jednobrzmiących egzemplarzach, trzy egzemplarze dla Zamawiającego, jeden egzemplarz dla Wykonawcy.</w:t>
      </w:r>
    </w:p>
    <w:p>
      <w:pPr>
        <w:pStyle w:val="Normal"/>
        <w:ind w:left="70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709" w:firstLine="707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amawiający:</w:t>
      </w:r>
      <w:r>
        <w:rPr>
          <w:color w:val="000000"/>
        </w:rPr>
        <w:tab/>
        <w:tab/>
        <w:tab/>
        <w:tab/>
        <w:tab/>
      </w:r>
      <w:r>
        <w:rPr>
          <w:b w:val="false"/>
          <w:bCs/>
          <w:color w:val="000000"/>
        </w:rPr>
        <w:t>Wykonawca:</w:t>
      </w:r>
      <w:bookmarkStart w:id="0" w:name="_GoBack"/>
      <w:bookmarkEnd w:id="0"/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headerReference w:type="default" r:id="rId8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ik.tbg.net.pl/" TargetMode="External"/><Relationship Id="rId4" Type="http://schemas.openxmlformats.org/officeDocument/2006/relationships/hyperlink" Target="http://www.przetargi.egospodarka.pl/Uslugi-szkoleniow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1:00Z</dcterms:created>
  <dc:creator>Teresa Żyguła</dc:creator>
  <dc:description/>
  <cp:keywords/>
  <dc:language>en-US</dc:language>
  <cp:lastModifiedBy>sala28</cp:lastModifiedBy>
  <dcterms:modified xsi:type="dcterms:W3CDTF">2014-10-22T09:47:00Z</dcterms:modified>
  <cp:revision>6</cp:revision>
  <dc:subject/>
  <dc:title/>
</cp:coreProperties>
</file>