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lang w:val="en-US" w:eastAsia="en-US"/>
        </w:rPr>
        <w:drawing>
          <wp:inline distT="0" distB="0" distL="0" distR="0">
            <wp:extent cx="5878830" cy="447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Cs w:val="24"/>
        </w:rPr>
        <w:t>wyrażonej w złotych równowartości 30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>, Zaprasza do składania ofert w postępowaniu o udzielenie zamówienia pn: „</w:t>
      </w:r>
      <w:r>
        <w:rPr/>
        <w:t xml:space="preserve">Kurs: Spawacz spoin pachwinowych blach, metoda spawania 135 (MAG)” </w:t>
      </w:r>
      <w:r>
        <w:rPr>
          <w:b w:val="false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Kurs obejmuje przeprowadzenie szkolenia dla 20 osób tworzących organizacyjnie dwie 10 osobowe grupy szkoleniowe. Zajęcia teoretyczne realizowane będą w siedzibie zamawiającego w miesiącu październiku i listopadzie 2014 roku od poniedziałku do piątku po godzinie 15.00. Zajęcia praktyczne będą realizowane w systemie 8 spotkań sobotnich obejmujących cykle 6 godzinne w systemie dwuzmianowym od 7.00 do 13.00 i od 13.00 do 19.00  oraz w czasie ferii zimowych od 2 lutego - 15 lutego 2015 r. w systemie od poniedziałku do soboty po 6 godzin dziennie w systemie dwuzmianowym od 7.00 do 13.00 i od 13.00 do 19.00 łącznie 120 godzin praktycznych dla każdego uczestnika szkolenia. Nie mniej niż 30% zajęć praktycznych winno być przeprowadzone w środowisku pracy.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rzedmiotem zamówienia jest przeprowadzenie zadania pn.: Kurs:</w:t>
      </w:r>
      <w:r>
        <w:rPr>
          <w:szCs w:val="24"/>
        </w:rPr>
        <w:t xml:space="preserve"> „Spawacz spoin pachwinowych. Proces spawania 135”. Szkolenie będzie przeprowadzone zgodnie </w:t>
        <w:br/>
        <w:t>z wytycznymi Instytutu Spawalnictwa w Gliwicach – program szkolenia spawaczy metodą MAG (135) blach i rur ze stali niestopowych (W-07/IS-02). Wykonawca musi posiadać Atest Instytutu Spawalnictwa w Gliwicach do realizacji tego typu szkolenia.</w:t>
      </w:r>
      <w:r>
        <w:rPr/>
        <w:t xml:space="preserve"> 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Ukończenie szkolenia winno upoważniać kursanta do przystąpienia do egzaminu Kwalifikacyjnego w danej metodzie spawania i dla danego rodzaju połączenia do. Osobą egzaminującą musi być licencjonowany Egzaminator Instytutu Spawalnictwa w Gliwicach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Szkolenie winno obejmować łącznie 160 godzin, w tym 120 zegarowych godzin praktycznych oraz 40 lekcyjnych godzin teoretycznych. Zajęcia teoretyczne realizowane będą w siedzibie zamawiającego w miesiącu październiku i listopadzie 2014 roku od poniedziałku do piątku po godzinie 15.00. Zajęcia praktyczne będą realizowane w systemie 8 spotkań sobotnich obejmujących cykle 6 godzinne w systemie dwuzmianowym od 7.00 do 13.00 i od 13.00 do 19.00  oraz w czasie ferii zimowych od 2 lutego - 15 lutego 2015 r. w systemie od poniedziałku do soboty po 6 godzin dziennie w systemie dwuzmianowym od 7.00 do 13.00 i od 13.00 do 19.00; łącznie 120 godzin praktycznych dla każdego uczestnika szkolenia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o ukończeniu szkolenia absolwenci kursów spawacza spoin pachwinowych otrzymują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 xml:space="preserve">1. Książkę spawacza (wydaną przez Instytut Spawalnictwa w Gliwicach, </w:t>
      </w:r>
      <w:r>
        <w:rPr>
          <w:szCs w:val="24"/>
        </w:rPr>
        <w:t>wymagana pieczęć Instytutu Spawalnictwa w Gliwicach, oraz Licencjonowanego Egzaminatora Instytutu Spawalnictwa w Gliwicach</w:t>
      </w:r>
      <w:r>
        <w:rPr/>
        <w:t>)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 xml:space="preserve">2. Świadectwo Egzaminu Kwalifikacyjnego Spawacza wg PN-EN 287-1 w angielskiej lub niemieckiej wersji językowej (wydane przez Instytut Spawalnictwa w Gliwicach), w którym ujęty jest zakres uprawnień spawacza. 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rPr/>
      </w:pPr>
      <w:r>
        <w:rPr/>
        <w:t>Zryczałtowana cena kursu winna zawierać: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/>
        <w:t xml:space="preserve">Opłatę za kurs </w:t>
      </w:r>
      <w:r>
        <w:rPr>
          <w:szCs w:val="24"/>
        </w:rPr>
        <w:t>„Spawacz spoin pachwinowych. Proces spawania 135”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/>
      </w:pPr>
      <w:r>
        <w:rPr/>
        <w:t>Koszty dojazdu uczestników na każde zajęcia z siedziby Zespołu Szkół im. Ks. St. Staszica w Tarnobrzegu do miejsca szkolenia i powrót do miejsca wyjazdu – w przypadku prowadzenia szkolenia poza Tarnobrzegiem.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/>
        <w:t>Ubezpieczenie uczestników podczas zajęć i podczas dojazdu.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/>
        <w:t>Odzież ochronną i środki ochrony osobistej dla każdego uczestnika szkolenia.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/>
      </w:pPr>
      <w:r>
        <w:rPr/>
        <w:t>Koszt materiałów i wszelkich innych substancji i mediów niezbędnych do przeprowadzenia szkolenia i egzaminu.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/>
      </w:pPr>
      <w:r>
        <w:rPr/>
        <w:t xml:space="preserve">Opłatę za egzaminowanie spawacza przez licencjonowanego Egzaminatora IS </w:t>
        <w:br/>
        <w:t>w Gliwicach.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/>
        <w:t>Opłatę za wydanie książki spawacza.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/>
      </w:pPr>
      <w:r>
        <w:rPr/>
        <w:t xml:space="preserve">Opłatę za wydanie świadectwa egzaminu spawacza wg PN-EN 287-1 po kursie </w:t>
      </w:r>
      <w:r>
        <w:rPr>
          <w:szCs w:val="24"/>
        </w:rPr>
        <w:t>„Spawacz spoin pachwinowych. Proces spawania 135”</w:t>
      </w:r>
    </w:p>
    <w:p>
      <w:pPr>
        <w:pStyle w:val="TextBodyIndent"/>
        <w:suppressAutoHyphens w:val="false"/>
        <w:ind w:left="0" w:hanging="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go zaproszenia.</w:t>
      </w:r>
    </w:p>
    <w:p>
      <w:pPr>
        <w:pStyle w:val="TextBodyIndent"/>
        <w:suppressAutoHyphens w:val="false"/>
        <w:ind w:left="360" w:hanging="0"/>
        <w:jc w:val="both"/>
        <w:rPr/>
      </w:pPr>
      <w:r>
        <w:rPr>
          <w:b/>
        </w:rPr>
        <w:t xml:space="preserve">Podana cena winna być zryczałtowaną ceną brutto za szkolenie 20 uczestników obejmującą między innymi szkolenie i egzamin zgodny z programem szkolenia, egzaminowania i certyfikowania Instytutu Spawalnictwa w Gliwicach w ośrodku szkoleniowym posiadającym Atest IS w Gliwicach do prowadzenia certyfikowanych szkoleń. </w:t>
      </w:r>
    </w:p>
    <w:p>
      <w:pPr>
        <w:pStyle w:val="TextBodyIndent"/>
        <w:suppressAutoHyphens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4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Wymagany / pożądany termin realizacji zamówienia:  </w:t>
      </w:r>
      <w:r>
        <w:rPr/>
        <w:t>od chwili podpisania umowy do 28 lutego 201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 że posiad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żliwości kadrowe i organizacyjne do przeprowadzenia kursu </w:t>
        <w:br/>
        <w:t>i wydania uprawnień z ramienia Instytutu Spawalnictwa w Gliwicach (Książka Spawacza oraz Świadectwo wydane przez Instytut Spawalnictwa w Gliwicach, wraz z wymaganymi pieczęciami Instytutu Spawalnictwa w Gliwicach) oraz licencjonowanego Egzaminatora Instytutu Spawalnictwa w Gliw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unki organizacyjne umożliwiające przeprowadzenie 30% zajęć praktycznych w środowisk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unki organizacyjne bezwzględnie zapewniające aby każdy kursant realizował zajęcia praktyczne na indywidualnym stanowisku spawalni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Minimum jednego wykładowcę spełniającego warunki dla wykładowców, </w:t>
        <w:br/>
        <w:t>w szczególności posiadającego następujące kwalifikacje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ższe wykształcenie techniczne-pożądane mechaniczne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rawnienia pedagogiczne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rawnienia do spawania metodą MAG (1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281" w:leader="none"/>
        </w:tabs>
        <w:jc w:val="both"/>
        <w:rPr>
          <w:b w:val="false"/>
          <w:b w:val="false"/>
          <w:shd w:fill="FFFFFF" w:val="clear"/>
        </w:rPr>
      </w:pPr>
      <w:r>
        <w:rPr>
          <w:rStyle w:val="Applestylespan"/>
          <w:b/>
          <w:shd w:fill="FFFFFF" w:val="clear"/>
        </w:rPr>
        <w:t xml:space="preserve">co najmniej 3 letnie doświadczenie w prowadzeniu zajęć dydaktycznych </w:t>
        <w:br/>
        <w:t xml:space="preserve"> </w:t>
      </w:r>
      <w:r>
        <w:rPr>
          <w:b w:val="false"/>
        </w:rPr>
        <w:t>z zakresu spawal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281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doświadczenie - </w:t>
      </w:r>
      <w:r>
        <w:rPr>
          <w:b w:val="false"/>
        </w:rPr>
        <w:t xml:space="preserve">w ostatnim roku przeprowadził lub jest w trakcie prowadzenia minimum 6 (w tym co najmniej jednego dla młodzieży szkolnej) kursów z zakresu spawalnictwa zakończonych uzyskaniem uprawnień potwierdzonych przez Instytut Spawalnictwa w Gliwicach,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yplom Międzynarodowego Inżyniera Spawalnika (IWE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oświadczenie w prowadzeniu zajęć dydaktycznych na kursach dla personelu nadzoru spawalniczego prowadzonych pod patronatem Instytutu Spawalnictwa w Gliwicach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Minimum jednego trenera spełniającego minimalne warunki dla trenerów, </w:t>
        <w:br/>
        <w:t>w szczególności posiadającego następujące kwalifikacje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wyższe wykształcenie techniczne,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rawnienia pedagogiczne,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rawnienia do badań nieniszczących VT2,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świadczenie w prowadzeniu zajęć na kursach dla personelu nadzoru spawalniczego prowadzonych pod patronatem Instytutu Spawalnictwa w Gliwicac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posiada wiedzę i </w:t>
      </w:r>
      <w:r>
        <w:rPr>
          <w:rStyle w:val="Applestylespan"/>
          <w:b/>
          <w:shd w:fill="FFFFFF" w:val="clear"/>
        </w:rPr>
        <w:t>co najmniej 3 letnie doświadczeniu w prowadzeniu zajęć praktycznych</w:t>
      </w:r>
      <w:r>
        <w:rPr>
          <w:b w:val="false"/>
        </w:rPr>
        <w:t xml:space="preserve"> z zakresu spawalnictwa,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rawnienia do spawania metodą MAG (135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Cs w:val="24"/>
        </w:rPr>
      </w:pPr>
      <w:r>
        <w:rPr>
          <w:b w:val="false"/>
          <w:szCs w:val="24"/>
        </w:rPr>
        <w:t>Uprawnienia do wydawania dokumentów IS Gliwice,</w:t>
      </w:r>
      <w:r>
        <w:rPr>
          <w:szCs w:val="24"/>
        </w:rPr>
        <w:t xml:space="preserve"> </w:t>
      </w:r>
      <w:r>
        <w:rPr>
          <w:b w:val="false"/>
          <w:szCs w:val="24"/>
        </w:rPr>
        <w:t>zwłaszcza do wydawania książeczki spawacza</w:t>
      </w:r>
      <w:r>
        <w:rPr>
          <w:b w:val="false"/>
        </w:rPr>
        <w:t xml:space="preserve"> (wydanej przez Instytut Spawalnictwa w Gliwicach na druku IS Gliwice, wymagana pieczęć Instytutu Spawalnictwa w Gliwicach, oraz proces egzaminowania przez Licencjonowanego Egzaminatora Instytutu Spawalnictwa w Gliwica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Cs w:val="24"/>
        </w:rPr>
      </w:pPr>
      <w:r>
        <w:rPr>
          <w:b w:val="false"/>
        </w:rPr>
        <w:t>Instytucja szkoleniowa posiada wpis do rejestru instytucji szkoleniowych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suppressAutoHyphens w:val="false"/>
        <w:spacing w:before="280" w:after="2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rzedstawi oświadczenie, Załącznik nr 1, o spełnieniu wymagań stawianych wykonawcy i posiadaniu uprawnień.</w:t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bCs/>
        </w:rPr>
        <w:t>Termin składania ofert:</w:t>
      </w:r>
      <w:r>
        <w:rPr/>
        <w:t xml:space="preserve"> 03.10.2014 godzina 10:00, miejsce: Kancelaria Ogólna Urzędu Miasta Tarnobrzega, ul. Mickiewicza 7, 39-400 Tarnobrzeg.</w:t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twarcie nastąpi w dniu 03.10.2014r. godz.11.00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Oferta winna być złożona na druku OFERTA CENOWA stanowiącym integralny element niniejszego zaproszenia.</w:t>
      </w:r>
    </w:p>
    <w:p>
      <w:pPr>
        <w:pStyle w:val="TextBodyIndent"/>
        <w:suppressAutoHyphens w:val="false"/>
        <w:ind w:left="0" w:hanging="0"/>
        <w:jc w:val="both"/>
        <w:rPr/>
      </w:pPr>
      <w:r>
        <w:rPr/>
        <w:t xml:space="preserve">Podana cena winna być zryczałtowaną ceną brutto za 20 uczestników szkolenia obejmującą szkolenie i egzamin zgodny z programem szkolenia, egzaminowania i certyfikowania  Instytutu Spawalnictwa w Gliwicach w ośrodku szkoleniowym posiadającym uprawnia IS w Gliwicach do prowadzenia certyfikowanych szkoleń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/>
        <w:t xml:space="preserve">Kancelaria Ogólna Urzędu Miasta Tarnobrzega, ul. Mickiewicza 7, 39-400 Tarnobrzeg 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oraz opatrzone nazwą zamówieni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  <w:t>„</w:t>
      </w:r>
      <w:r>
        <w:rPr/>
        <w:t xml:space="preserve">Kurs: Spawacz spoin pachwinowych blach, metoda spawania 135 (MAG)”  </w:t>
      </w:r>
      <w:r>
        <w:rPr>
          <w:b/>
        </w:rPr>
        <w:t xml:space="preserve">w projekcie pn. „Podkarpacie stawia na zawodowców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</w:rPr>
        <w:t>03.10.2014 r. godz. 11.00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7.09.2014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 w:val="false"/>
          <w:lang w:val="en-US" w:eastAsia="en-US"/>
        </w:rPr>
        <w:drawing>
          <wp:inline distT="0" distB="0" distL="0" distR="0">
            <wp:extent cx="587883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Dotyczy zamówienia, którego wartość nie przekracza wyrażonej w złotych równowartości 30 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/>
      </w:pPr>
      <w:r>
        <w:rPr>
          <w:sz w:val="22"/>
          <w:szCs w:val="22"/>
        </w:rPr>
        <w:t>Cenę netto ( za 20 uczestników)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/>
      </w:pPr>
      <w:r>
        <w:rPr>
          <w:sz w:val="22"/>
          <w:szCs w:val="22"/>
        </w:rPr>
        <w:t>cenę brutto (za 20 uczestników) 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W tym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  <w:szCs w:val="22"/>
        </w:rPr>
        <w:t>Cenę netto ( za 1 uczestnika)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  <w:szCs w:val="22"/>
        </w:rPr>
        <w:t>cenę brutto (za 1 uczestnika) 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uważamy się za związanych niniejszą ofertą na okres 14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7883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Załącznik nr 1 do zaproszenia    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OŚWIADCZENIE DOTYCZĄCE WYMAGANYCH UPRAWNIEŃ</w:t>
      </w:r>
    </w:p>
    <w:p>
      <w:pPr>
        <w:pStyle w:val="Normal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Oświadczamy, że spełniamy wszystkie wymagania określone w opisie wymagań stawianych wykonawcy zawartych w zaproszeniu do składania ofert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świadczamy, że osoby, które będą uczestniczyć w wykonywaniu zamówienia, posiadają wymagane uprawnienia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 pieczątka i podpis Wykonawcy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lub jego uprawnionego przedstawiciela)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ik.tbg.net.pl/" TargetMode="External"/><Relationship Id="rId4" Type="http://schemas.openxmlformats.org/officeDocument/2006/relationships/hyperlink" Target="http://www.przetargi.egospodarka.pl/Uslugi-szkoleniow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07:00Z</dcterms:created>
  <dc:creator>Teresa Żyguła</dc:creator>
  <dc:description/>
  <dc:language>en-US</dc:language>
  <cp:lastModifiedBy>Goldberg</cp:lastModifiedBy>
  <dcterms:modified xsi:type="dcterms:W3CDTF">2014-09-17T20:07:00Z</dcterms:modified>
  <cp:revision>2</cp:revision>
  <dc:subject/>
  <dc:title/>
</cp:coreProperties>
</file>