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>Prowadzenie zajęć na  kursie  z zakresu obsługi programu magazynowego z obsługą kasy fiskalnej</w:t>
      </w:r>
      <w:r>
        <w:rPr>
          <w:b w:val="false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>Prowadzenie zajęć obejmuje trzy edycje 30 godzinnego szkolenia każda w sumie trzy grupy po 12 osób  po 30 godzin każda, w roku 2013 dwie grupy w roku 2014 jedna grupa.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NormalnyWeb"/>
        <w:jc w:val="both"/>
        <w:rPr/>
      </w:pPr>
      <w:r>
        <w:rPr/>
        <w:t>Prowadzenie zajęć na  kursie  z zakresu obsługi programu magazynowego z obsługą kasy fiskalnej</w:t>
      </w:r>
      <w:r>
        <w:rPr>
          <w:b/>
        </w:rPr>
        <w:t xml:space="preserve"> </w:t>
      </w:r>
      <w:r>
        <w:rPr/>
        <w:t>Szkolenie powinno obejmować następujące zagadnienia ogólne, ujęte szczegółowo w opracowanym autorskim programie kształc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kompleksową obsługę popularnych kas fiskaln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  <w:szCs w:val="24"/>
          <w:lang w:eastAsia="pl-PL"/>
        </w:rPr>
        <w:t>pełną obsługę wszystkich typów dokumentów handlowych i magazyn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prowadzenie kartoteki kontrahentów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prowadzenie kartoteki towarów, usług, kompletów i opakowań zwrot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pełny rozdział dokumentów magazynowych i handlowych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  <w:szCs w:val="24"/>
          <w:lang w:eastAsia="pl-PL"/>
        </w:rPr>
        <w:t>obsługę przedpłat, płatności kartą kredytową oraz sprzedaży kredytowan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  <w:szCs w:val="24"/>
          <w:lang w:eastAsia="pl-PL"/>
        </w:rPr>
        <w:t>obsługę zamówień z rezerwacją towarów oraz fakturami zaliczkowym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rozbudowaną obsługę rachunków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  <w:szCs w:val="24"/>
          <w:lang w:eastAsia="pl-PL"/>
        </w:rPr>
        <w:t>pełną obsługę rozrachunków (należności i zobowiązań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b w:val="false"/>
          <w:szCs w:val="24"/>
          <w:lang w:eastAsia="pl-PL"/>
        </w:rPr>
        <w:t>rozbudowaną obsługa urządzeń zewnętrznych (kasy fiskalne, drukarki fiskalne, wagi etykietujące, czytniki kodów paskowych);</w:t>
      </w:r>
    </w:p>
    <w:p>
      <w:pPr>
        <w:pStyle w:val="NormalnyWeb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rPr/>
      </w:pPr>
      <w:r>
        <w:rPr/>
        <w:t xml:space="preserve">Prowadzenie zajęć obejmuje trzy edycje: luty – kwiecień 2013 w wymiarze 30 godzin, wrzesień – grudzień 2013r. w wymiarze 30 godzin oraz luty – kwiecień  2014  w wymiarze 30 godzin. </w:t>
      </w:r>
    </w:p>
    <w:p>
      <w:pPr>
        <w:pStyle w:val="TextBodyIndent"/>
        <w:suppressAutoHyphens w:val="false"/>
        <w:ind w:left="0" w:hanging="0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 xml:space="preserve">Wymagany / pożądany termin realizacji zamówienia:  luty – kwiecień 2013 w wymiarze 30 godzin, wrzesień – grudzień 2013r. w wymiarze 30 godzin oraz luty – kwiecień  2014  w wymiarze 30 godzin. </w:t>
      </w:r>
    </w:p>
    <w:p>
      <w:pPr>
        <w:pStyle w:val="TextBodyIndent"/>
        <w:suppressAutoHyphens w:val="false"/>
        <w:ind w:left="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um trzyletnie doświadczenie w zakresie obsługi i szkolenia z zakresu programów biurow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>- minimum trzyletnie doświadczenie we wdrażaniu programów i systemów biurowych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doświadczenie w obsłudze kas fiskalnych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doświadczenie we wdrażaniu zintegrowanych systemów informatycznych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kwalifikacje pedagogiczn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suppressAutoHyphens w:val="false"/>
        <w:spacing w:before="280" w:after="28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31.01.2013 do godz. 08.00. Otwarcie nastąpi w dniu 31.01.2013r. godz.09.00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TextBodyIndent"/>
        <w:suppressAutoHyphens w:val="false"/>
        <w:ind w:left="360" w:hanging="0"/>
        <w:rPr>
          <w:b/>
          <w:b/>
          <w:bCs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Prowadzenie zajęć na  kursie  z zakresu obsługi programu magazynowego z obsługą kasy fiskalnej w projekcie pn. „Podkarpacie</w:t>
      </w:r>
      <w:r>
        <w:rPr>
          <w:b/>
        </w:rPr>
        <w:t xml:space="preserve"> stawia na zawodowców</w:t>
      </w:r>
      <w:r>
        <w:rPr>
          <w:b/>
          <w:bCs/>
        </w:rPr>
        <w:t xml:space="preserve">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31.01.2013 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3.01.2013 r.</w:t>
        <w:tab/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 id="shape_0" ID="Picture 3" stroked="f" o:allowincell="f" style="position:absolute;left:6236;top:-801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3:00Z</dcterms:created>
  <dc:creator>Teresa Żyguła</dc:creator>
  <dc:description/>
  <cp:keywords/>
  <dc:language>en-US</dc:language>
  <cp:lastModifiedBy>sala70</cp:lastModifiedBy>
  <dcterms:modified xsi:type="dcterms:W3CDTF">2013-01-28T17:04:00Z</dcterms:modified>
  <cp:revision>3</cp:revision>
  <dc:subject/>
  <dc:title/>
</cp:coreProperties>
</file>