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 xml:space="preserve">, Zaprasza do składania ofert w postępowaniu o udzielenie zamówienia pn: </w:t>
      </w:r>
      <w:r>
        <w:rPr/>
        <w:t xml:space="preserve">Utworzenie bazy lokalowej zintegrowanej pracowni ekonomii i technik wytwarzania CNC </w:t>
      </w:r>
      <w:r>
        <w:rPr>
          <w:b w:val="false"/>
          <w:szCs w:val="24"/>
        </w:rPr>
        <w:t>w 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rzystosowanie pomieszczeń do utworzenia pracowni obsługi ekonomiczno - magazynowej przedsiębiorstwa, pracowni kas fiskalnych, oraz pracowni technik wytwarzania CNC zintegrowanej z funkcjami programu magazynowego - nie jest to remont lecz wydzielenie w sali pomieszczeń zapewniających maksymalną autonomię, bezpieczeństwo bardzo drogiej obrabiarki, zabezpieczenie sprzętu przed dewastacja i zapewnienie właściwych warunków pracy maszyny, nadto wysoką dostępność do tych pracowni w ramach prowadzonych szkoleń oraz późniejszego szkolenia grup uczniów w ramach firmy symulacyjnej, którą szkoła utworzy w ramach środków własnych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Szczegółowy zakres prac niezbędnych do realizacji powyższych celów i technologię wykonania zadania oferent winien opracować w oparciu o oględziny warunków lokalowych, stosowne przepisy warunkujące prawidłowe funkcjonowanie klasopracowni szkolnych, oraz inne unormowania prawne mające zastosowanie w przedmiotowej sprawie, zwłaszcza o prawo budowlane i przepisy bhp na stanowisku pracy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Oferent winien udzielić minimum 12 miesięcznej gwarancji na wykonane prace oraz przedłożyć oświadczenie o zgodności wykonanych prac zgodnie z przepisami mającymi zastosowanie w przedmiotowej sprawie wystawione przez osobę mającą odpowiednie kwalifikacje do nadzorowania i odbioru przeprowadzonych robót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jc w:val="both"/>
        <w:rPr>
          <w:b/>
          <w:b/>
        </w:rPr>
      </w:pPr>
      <w:r>
        <w:rPr>
          <w:b/>
        </w:rPr>
        <w:t>Podana cena winna być zryczałtowaną ceną brutto za Utworzenie bazy lokalowej zintegrowanej pracowni ekonomii i technik wytwarzania CNC</w:t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45454000-4 </w:t>
      </w:r>
      <w:hyperlink r:id="rId9">
        <w:r>
          <w:rPr>
            <w:rStyle w:val="InternetLink"/>
          </w:rPr>
          <w:t>Roboty restrukturyzacyjne</w:t>
        </w:r>
      </w:hyperlink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>Wymagany / pożądany termin realizacji zamówienia: 14 dni roboczych od podpisania umowy, jednak nie później niż do 22 kwietnia</w:t>
      </w:r>
      <w:r>
        <w:rPr>
          <w:b/>
        </w:rPr>
        <w:t xml:space="preserve"> 201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Uprawnienia budowlane w </w:t>
      </w:r>
      <w:r>
        <w:rPr>
          <w:b w:val="false"/>
          <w:bCs/>
          <w:szCs w:val="24"/>
        </w:rPr>
        <w:t>specjalności instalacyjnej w zakresie sieci, instalacji i urządzeń elektrycznych i elektroenergety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Uprawnienia budowlane w </w:t>
      </w:r>
      <w:r>
        <w:rPr>
          <w:b w:val="false"/>
          <w:bCs/>
          <w:szCs w:val="24"/>
        </w:rPr>
        <w:t>specjalności instalacyjnej w zakresie sieci, instalacji i urządzeń cieplnych, wentylacyjnych, gazowych, wodociągowych i kanalizacyj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prawnienia budowlane w </w:t>
      </w:r>
      <w:r>
        <w:rPr>
          <w:b w:val="false"/>
          <w:bCs/>
          <w:szCs w:val="24"/>
        </w:rPr>
        <w:t xml:space="preserve">specjalności konstrukcyjno-budowlanej </w:t>
      </w:r>
      <w:r>
        <w:rPr>
          <w:b w:val="false"/>
          <w:szCs w:val="24"/>
        </w:rPr>
        <w:t>(do projektowania lub kierowania robotami budowlanymi);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4"/>
        </w:rPr>
        <w:t>Wykonawca przedstawi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świadczone kopie uprawnień o których mowa w punkcie 4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oświadczenie o zrealizowaniu zamówienia w terminie o którym mowa w punkcie 3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świadczenie o zdobyciu wszelkich parametrów technicznych niezbędnych do wykonania </w:t>
      </w:r>
      <w:r>
        <w:rPr/>
        <w:t>prac zgodnie z przepisami mającymi zastosowanie w przedmiotowej sprawie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szCs w:val="24"/>
        </w:rPr>
      </w:pPr>
      <w:r>
        <w:rPr>
          <w:szCs w:val="24"/>
        </w:rPr>
        <w:t>oświadczenie o udzieleniu minimum 12 miesięcznej gwarancji na wykonane prace;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27.03.2013 do godz. 08.00. Otwarcie nastąpi w dniu 27.03.2013r. godz.09.00.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jc w:val="both"/>
        <w:rPr>
          <w:b/>
          <w:b/>
        </w:rPr>
      </w:pPr>
      <w:r>
        <w:rPr>
          <w:b/>
        </w:rPr>
        <w:t>Podana cena winna być zryczałtowaną ceną brutto za Utworzenie bazy lokalowej zintegrowanej pracowni ekonomii i technik wytwarzania CN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b/>
        </w:rPr>
        <w:t>„</w:t>
      </w:r>
      <w:r>
        <w:rPr>
          <w:b/>
        </w:rPr>
        <w:t>Utworzenie bazy lokalowej zintegrowanej pracowni ekonomii i technik wytwarzania CNC</w:t>
      </w:r>
      <w:r>
        <w:rPr/>
        <w:t xml:space="preserve">  </w:t>
      </w:r>
      <w:r>
        <w:rPr>
          <w:b/>
        </w:rPr>
        <w:t xml:space="preserve">w projekcie pn. „Podkarpacie stawia na zawodowców”   </w:t>
      </w:r>
      <w:r>
        <w:rPr>
          <w:b/>
          <w:bCs/>
        </w:rPr>
        <w:t xml:space="preserve">Nie otwierać przed dniem  </w:t>
      </w:r>
      <w:r>
        <w:rPr>
          <w:b/>
        </w:rPr>
        <w:t>27.03.2013 r. godz. 09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20.03.2013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261620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26.6pt;margin-top:-20.6pt;width:470.65pt;height:91.7pt" coordorigin="-532,-412" coordsize="9413,1834">
                <v:shape id="shape_0" ID="Picture 3" stroked="f" o:allowincell="f" style="position:absolute;left:6626;top:23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532;top:-412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186;top:201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0"/>
        </w:rPr>
      </w:pPr>
      <w:r>
        <w:rPr/>
        <w:tab/>
        <w:tab/>
        <w:tab/>
      </w:r>
    </w:p>
    <w:p>
      <w:pPr>
        <w:pStyle w:val="Heading"/>
        <w:rPr/>
      </w:pPr>
      <w:r>
        <w:rPr>
          <w:szCs w:val="24"/>
        </w:rPr>
        <w:t xml:space="preserve">USTALENIE WARTOŚCI ZAMÓWIENIA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postępowań o wartości nie przekraczającej wyrażonej w złotych równowartości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4 000 euro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: </w:t>
      </w:r>
      <w:r>
        <w:rPr>
          <w:b w:val="false"/>
        </w:rPr>
        <w:t>Szkół im. ks. Stanisława Staszica, 39-400 Tarnobrzeg, ul. Kopernika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szCs w:val="24"/>
        </w:rPr>
        <w:t>Rodzaj zamówienia:</w:t>
      </w:r>
      <w:r>
        <w:rPr>
          <w:b/>
          <w:szCs w:val="24"/>
        </w:rPr>
        <w:t xml:space="preserve"> usługa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</w:rPr>
      </w:pPr>
      <w:r>
        <w:rPr/>
        <w:t>Przedmiotowe zamówienie obejmuje</w:t>
      </w:r>
      <w:r>
        <w:rPr>
          <w:b w:val="false"/>
        </w:rPr>
        <w:t xml:space="preserve">: „Utworzenie bazy lokalowej zintegrowanej pracowni ekonomii i technik wytwarzania CNC w projekcie pn. „Podkarpacie stawia na zawodowców”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lang w:eastAsia="pl-PL"/>
        </w:rPr>
      </w:pPr>
      <w:r>
        <w:rPr>
          <w:lang w:eastAsia="pl-PL"/>
        </w:rPr>
        <w:t>W związku z zamiarem przeprowadzenia zamówienia publicznego zwracam się z prośbą o przedstawienie szacunkowej ceny ofertowej na wykonanie n/w usługi:</w:t>
      </w:r>
    </w:p>
    <w:p>
      <w:pPr>
        <w:pStyle w:val="TextBodyIndent"/>
        <w:suppressAutoHyphens w:val="false"/>
        <w:jc w:val="both"/>
        <w:rPr>
          <w:b/>
          <w:b/>
        </w:rPr>
      </w:pPr>
      <w:r>
        <w:rPr>
          <w:b/>
        </w:rPr>
        <w:t>„</w:t>
      </w:r>
      <w:r>
        <w:rPr/>
        <w:t>Utworzenie bazy lokalowej zintegrowanej pracowni ekonomii i technik wytwarzania CNC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miotem zamówienia jest  :</w:t>
      </w:r>
    </w:p>
    <w:p>
      <w:pPr>
        <w:pStyle w:val="TextBodyIndent"/>
        <w:suppressAutoHyphens w:val="false"/>
        <w:ind w:left="360" w:hanging="0"/>
        <w:jc w:val="both"/>
        <w:rPr>
          <w:sz w:val="20"/>
        </w:rPr>
      </w:pPr>
      <w:r>
        <w:rPr>
          <w:sz w:val="20"/>
        </w:rPr>
        <w:t>Przystosowanie pomieszczeń do utworzenia pracowni obsługi ekonomiczno - magazynowej przedsiębiorstwa, pracowni kas fiskalnych, oraz pracowni technik wytwarzania CNC zintegrowanej z funkcjami programu magazynowego - nie jest to remont lecz wydzielenie w sali pomieszczeń zapewniających maksymalną autonomię, bezpieczeństwo bardzo drogiej obrabiarki, zabezpieczenie sprzętu przed dewastacja i zapewnienie właściwych warunków pracy maszyny, nadto wysoką dostępność do tych pracowni w ramach prowadzonych szkoleń oraz późniejszego szkolenia grup uczniów w ramach firmy symulacyjnej, którą szkoła utworzy w ramach środków własnych.</w:t>
      </w:r>
    </w:p>
    <w:p>
      <w:pPr>
        <w:pStyle w:val="TextBodyIndent"/>
        <w:suppressAutoHyphens w:val="false"/>
        <w:ind w:left="360" w:hanging="0"/>
        <w:jc w:val="both"/>
        <w:rPr>
          <w:sz w:val="20"/>
        </w:rPr>
      </w:pPr>
      <w:r>
        <w:rPr>
          <w:sz w:val="20"/>
        </w:rPr>
        <w:t>Szczegółowy zakres prac niezbędnych do realizacji powyższych celów i technologię wykonania zadania oferent winien opracować w oparciu o oględziny warunków lokalowych, stosowne przepisy warunkujące prawidłowe funkcjonowanie klasopracowni szkolnych, oraz inne unormowania prawne mające zastosowanie w przedmiotowej sprawie, zwłaszcza o prawo budowlane i przepisy bhp na stanowisku pracy.</w:t>
      </w:r>
    </w:p>
    <w:p>
      <w:pPr>
        <w:pStyle w:val="TextBodyIndent"/>
        <w:suppressAutoHyphens w:val="false"/>
        <w:ind w:left="360" w:hanging="0"/>
        <w:jc w:val="both"/>
        <w:rPr/>
      </w:pPr>
      <w:r>
        <w:rPr>
          <w:sz w:val="20"/>
        </w:rPr>
        <w:t>Oferent winien udzielić minimum 12 miesięcznej gwarancji na wykonane prace oraz przedłożyć oświadczenie o zgodności wykonanych prac zgodnie z przepisami mającymi zastosowanie w przedmiotowej sprawie wystawione przez osobę mającą odpowiednie kwalifikacje do nadzorowania i odbioru przeprowadzonych robó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zacunkowa wartość zamówienia wynosi: …………………………………………brut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talenia wartości dokonał/a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podpis/pieczątka ………………………………………..        Tarnobrzeg, dnia 11-03-2013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Roboty-restrukturyzacyjn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15:00Z</dcterms:created>
  <dc:creator>Teresa Żyguła</dc:creator>
  <dc:description/>
  <dc:language>en-US</dc:language>
  <cp:lastModifiedBy>Tobi</cp:lastModifiedBy>
  <dcterms:modified xsi:type="dcterms:W3CDTF">2013-03-23T21:15:00Z</dcterms:modified>
  <cp:revision>2</cp:revision>
  <dc:subject/>
  <dc:title/>
</cp:coreProperties>
</file>