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8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 xml:space="preserve">, Zaprasza do składania ofert w postępowaniu o udzielenie zamówienia pn: </w:t>
      </w:r>
      <w:r>
        <w:rPr/>
        <w:t xml:space="preserve">Przeprowadzenie kursu i egzaminu na świadectwo kwalifikacyjne uprawniające do zajmowania się eksploatacją urządzeń, instalacji i sieci elektrycznych na stanowisku eksploatacja do 1kV </w:t>
      </w:r>
      <w:r>
        <w:rPr>
          <w:b w:val="false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>Kurs  obejmuje dwie edycje: 15 osób w 2013 roku oraz 15 osób w 2014 roku.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jc w:val="both"/>
        <w:rPr>
          <w:u w:val="single"/>
        </w:rPr>
      </w:pPr>
      <w:r>
        <w:rPr>
          <w:u w:val="single"/>
        </w:rPr>
        <w:t>Przeprowadzenie kursu na świadectwo kwalifikacyjne uprawniające do zajmowania się eksploatacją urządzeń, instalacji i sieci elektrycznych na stanowisku eksploatacja do 1kV</w:t>
      </w:r>
      <w:r>
        <w:rPr/>
        <w:t xml:space="preserve"> w zakresie obsługi, konserwacji, remontów montażu, dla następujących urządzeń, instalacji i sieci, urządzeń, instalacji i sieci elektroenrgetycznych o napięciu nie wyższym niż 1kV. Aparatura kontrolno - pomiarowa oraz urządzenia i instalacje automatycznej regulacji, sterowania i zabezpieczeń urządzeń i instalacji wymienionych poprzednio</w:t>
      </w:r>
      <w:r>
        <w:rPr>
          <w:szCs w:val="24"/>
        </w:rPr>
        <w:t xml:space="preserve"> </w:t>
      </w:r>
      <w:r>
        <w:rPr>
          <w:u w:val="single"/>
        </w:rPr>
        <w:t>wraz z wydaniem certyfikatu ukończenia szkolenia zgodnie z załącznikiem Nr 1 Rozporządzenia Ministra Gospodarki, Pracy i Polityki Społecznej z dnia 28 kwietnia 2003r. w sprawie szczegółowych zasad stwierdzania i posiadania kwalifikacji przez osoby zajmujące się eksploatacja urządzeń, instalacji i sieci (Dz.U. Nr 89 poz.828).</w:t>
      </w:r>
    </w:p>
    <w:p>
      <w:pPr>
        <w:pStyle w:val="TextBodyIndent"/>
        <w:suppressAutoHyphens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 xml:space="preserve">Szkolenie powinno obejmować problematykę zapewniającą właściwe przygotowanie do egzaminu, zdanie egzaminu i uzyskanie uprawnień, a ilość godzin szkolenia winna zapewniać maksymalny przyrost wiedzy i umiejętności, zwłaszcza 100% zdawalność egzaminu i uzyskanie uprawnień. 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jc w:val="both"/>
        <w:rPr>
          <w:b/>
          <w:b/>
        </w:rPr>
      </w:pPr>
      <w:r>
        <w:rPr>
          <w:b/>
        </w:rPr>
        <w:t>Podana cena winna być zryczałtowaną ceną brutto za jednego uczestnika szkolenia obejmującą szkolenie i egzamin zgodny z zgodnie z załącznikiem Nr 1 Rozporządzenia Ministra Gospodarki, Pracy i Polityki Społecznej z dnia 28 kwietnia 2003r. w sprawie szczegółowych zasad stwierdzania i posiadania kwalifikacji przez osoby zajmujące się eksploatacja urządzeń, instalacji i sieci (Dz.U. Nr 89 poz.828).</w:t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9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Wymagany / pożądany termin realizacji zamówienia:  </w:t>
      </w:r>
      <w:r>
        <w:rPr/>
        <w:t>rok 2013, rok 201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 że 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renera z wykształceniem technicznym kierunkowym i praktyką przemysłow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gzaminatora z uprawnieniami Urzędu Regulacji Energety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ualny wpis do ewidencji instytucji szkoleniowych WUP Rzesz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>Doświadczenie w prowadzeniu przedmiotowych szkoleń – minimum 10 w ostatnim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świadczenie w działalności szkoleniowej – minimum 5 lat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 w:val="false"/>
          <w:szCs w:val="24"/>
        </w:rPr>
        <w:t>Wykonawca przedstawi oświadczenia, że posiada</w:t>
      </w:r>
      <w:r>
        <w:rPr/>
        <w:t xml:space="preserve"> t</w:t>
      </w:r>
      <w:r>
        <w:rPr>
          <w:b w:val="false"/>
          <w:szCs w:val="24"/>
        </w:rPr>
        <w:t>renera z wykształceniem technicznym kierunkowym i praktyką przemysłową, egzaminatora z uprawnieniami Urzędu Regulacji Energetyki, aktualny wpis do ewidencji instytucji szkoleniowych WUP Rzeszów, doświadczenie w prowadzeniu przedmiotowych szkoleń – minimum 10 w ostatnim roku, doświadczenie w działalności szkoleniowej – minimum 5 lat.</w:t>
      </w:r>
    </w:p>
    <w:p>
      <w:pPr>
        <w:pStyle w:val="Normal"/>
        <w:suppressAutoHyphens w:val="false"/>
        <w:spacing w:before="280" w:after="2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14.03.2013 do godz. 08.00. Otwarcie nastąpi w dniu 14.03.2013r. godz.09.00.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jc w:val="both"/>
        <w:rPr>
          <w:b/>
          <w:b/>
        </w:rPr>
      </w:pPr>
      <w:r>
        <w:rPr>
          <w:b/>
        </w:rPr>
        <w:t>Podana cena winna być zryczałtowaną ceną brutto za jednego uczestnika szkolenia obejmującą szkolenie i egzamin zgodny z zgodnie z załącznikiem Nr 1 Rozporządzenia Ministra Gospodarki, Pracy i Polityki Społecznej z dnia 28 kwietnia 2003r. w sprawie szczegółowych zasad stwierdzania i posiadania kwalifikacji przez osoby zajmujące się eksploatacja urządzeń, instalacji i sieci (Dz.U. Nr 89 poz.828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Przeprowadzenie kursu i egzaminu na świadectwo kwalifikacyjne uprawniające do zajmowania się eksploatacją urządzeń, instalacji i sieci elektrycznych na stanowisku eksploatacja do 1kV</w:t>
      </w:r>
      <w:r>
        <w:rPr/>
        <w:t xml:space="preserve">  </w:t>
      </w:r>
      <w:r>
        <w:rPr>
          <w:b/>
        </w:rPr>
        <w:t xml:space="preserve">w projekcie pn. „Podkarpacie stawia na zawodowców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</w:rPr>
        <w:t>14.03.2013 r. godz. 09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07.03.2013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261620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E+EFS_L-mon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KAPITAL_LUDZKI_POZ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wup-rzeszow-logo-poziom-mono-cmy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26.6pt;margin-top:-20.6pt;width:470.65pt;height:91.7pt" coordorigin="-532,-412" coordsize="9413,1834">
                <v:shape id="shape_0" ID="Picture 3" stroked="f" o:allowincell="f" style="position:absolute;left:6626;top:23;width:2254;height:9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532;top:-412;width:3374;height:1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186;top:201;width:2668;height:6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rnik.tbg.net.pl/" TargetMode="External"/><Relationship Id="rId9" Type="http://schemas.openxmlformats.org/officeDocument/2006/relationships/hyperlink" Target="http://www.przetargi.egospodarka.pl/Uslugi-szkoleniow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8:00Z</dcterms:created>
  <dc:creator>Teresa Żyguła</dc:creator>
  <dc:description/>
  <cp:keywords/>
  <dc:language>en-US</dc:language>
  <cp:lastModifiedBy>GD</cp:lastModifiedBy>
  <dcterms:modified xsi:type="dcterms:W3CDTF">2013-03-07T20:40:00Z</dcterms:modified>
  <cp:revision>21</cp:revision>
  <dc:subject/>
  <dc:title/>
</cp:coreProperties>
</file>