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>, Zaprasza do składania ofert w postępowaniu o udzielenie zamówienia pn: „</w:t>
      </w:r>
      <w:r>
        <w:rPr/>
        <w:t xml:space="preserve">Kurs: Spawacz spoin pachwinowych blach, metoda spawania 135 (MAG)” </w:t>
      </w:r>
      <w:r>
        <w:rPr>
          <w:b w:val="false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Kurs  obejmuje dwie edycje: 10 osób w 2013 roku oraz 10 osób w 2014 roku.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zedmiotem zamówienia jest przeprowadzenie zadania pn.: Kurs:</w:t>
      </w:r>
      <w:r>
        <w:rPr>
          <w:szCs w:val="24"/>
        </w:rPr>
        <w:t xml:space="preserve"> „Spawacz spoin pachwinowych. Proces spawania 135”. Szkolenie będzie przeprowadzone zgodnie </w:t>
        <w:br/>
        <w:t>z wytycznymi Instytutu Spawalnictwa w Gliwicach – program szkolenia spawaczy metodą MAG (135) blach i rur ze stali niestopowych (W-07/IS-02). Wykonawca musi posiadać Atest Instytutu Spawalnictwa w Gliwicach do realizacji tego typu szkolenia.</w:t>
      </w:r>
      <w:r>
        <w:rPr/>
        <w:t xml:space="preserve">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Ukończenie szkolenia winno upoważniać kursanta do przystąpienia do egzaminu Kwalifikacyjnego w danej metodzie spawania i dla danego rodzaju połączenia do. Osobą egzaminującą musi być licencjonowany Egzaminator Instytutu Spawalnictwa w Gliwicach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Szkolenie winno obejmować łącznie 160 godzin, w tym 120 zegarowych godzin praktycznych oraz 40 lekcyjnych godzin teoretycznych. Zajęcia winny być prowadzone w wymiarze 80 godzin w lipcu i 80 godzin w sierpniu. Wymagane jest aby zajęcia były prowadzone po godzinie 16.00 od poniedziałku do piątku w wymiarze 4 godzin dziennie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 ukończeniu szkolenia absolwenci kursów spawacza spoin pachwinowych otrzymują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1. Książkę spawacza (wydaną przez Instytut Spawalnictwa w Gliwicach, </w:t>
      </w:r>
      <w:r>
        <w:rPr>
          <w:szCs w:val="24"/>
        </w:rPr>
        <w:t>wymagana pieczęć Instytutu Spawalnictwa w Gliwicach, oraz Licencjonowanego Egzaminatora Instytutu Spawalnictwa w Gliwicach</w:t>
      </w:r>
      <w:r>
        <w:rPr/>
        <w:t>)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 xml:space="preserve">2. Świadectwo Egzaminu Kwalifikacyjnego Spawacza wg PN-EN 287-1 w angielskiej lub niemieckiej wersji językowej (wydane przez Instytut Spawalnictwa w Gliwicach), w którym ujęty jest zakres uprawnień spawacza. 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  <w:t>Zryczałtowana cena kursu winna zawierać: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 xml:space="preserve">Opłatę za kurs </w:t>
      </w:r>
      <w:r>
        <w:rPr>
          <w:szCs w:val="24"/>
        </w:rPr>
        <w:t>„Spawacz spoin pachwinowych. Proces spawania 135”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>Koszty dojazdu uczestników na każde zajęcia z siedziby Zespołu Szkół im. Ks. St. Staszica w Tarnobrzegu do miejsca szkolenia i powrót do miejsca wyjazdu – w przypadku prowadzenia szkolenia poza Tarnobrzegiem.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>Ubezpieczenie uczestników podczas zajęć i podczas dojazdu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>Koszt materiałów i wszelkich innych substancji i mediów niezbędnych do przeprowadzenia szkolenia i egzaminu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 xml:space="preserve">Opłatę za egzaminowanie spawacza przez licencjonowanego Egzaminatora IS </w:t>
        <w:br/>
        <w:t>w Gliwicach.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/>
        <w:t>Opłatę za wydanie książki spawacza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/>
      </w:pPr>
      <w:r>
        <w:rPr/>
        <w:t xml:space="preserve">Opłatę za wydanie świadectwa egzaminu spawacza wg PN-EN 287-1 po kursie </w:t>
      </w:r>
      <w:r>
        <w:rPr>
          <w:szCs w:val="24"/>
        </w:rPr>
        <w:t>„Spawacz spoin pachwinowych. Proces spawania 135”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 xml:space="preserve">Podana cena winna być zryczałtowaną ceną brutto za jednego uczestnika szkolenia obejmującą szkolenie i egzamin zgodny z programem szkolenia, egzaminowania i certyfikowania Instytutu Spawalnictwa w Gliwicach w ośrodku szkoleniowym posiadającym Atest IS w Gliwicach do prowadzenia certyfikowanych szkoleń. 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>lipiec/sierpień 2013, lipiec/sierpień 201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żliwości kadrowe i organizacyjne do przeprowadzenia kursu </w:t>
        <w:br/>
        <w:t>i wydania uprawnień z ramienia Instytutu Spawalnictwa w Gliwicach (Książka Spawacza oraz Świadectwo wydane przez Instytut Spawalnictwa w Gliwicach, wraz z wymaganymi pieczęciami Instytutu Spawalnictwa w Gliwicach) oraz licencjonowanego Egzaminatora Instytutu Spawalnictwa w Gliwicach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Minimum jednego wykładowcę spełniającego warunki dla wykładowców, </w:t>
        <w:br/>
        <w:t>w szczególności posiadającego następujące kwalifikacje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ższe wykształcenie techniczne-pożądane mechan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rStyle w:val="Applestylespan"/>
          <w:b/>
          <w:shd w:fill="FFFFFF" w:val="clear"/>
        </w:rPr>
        <w:t xml:space="preserve">co najmniej 3 letnie doświadczenie w prowadzeniu zajęć dydaktycznych </w:t>
        <w:br/>
        <w:t xml:space="preserve"> </w:t>
      </w:r>
      <w:r>
        <w:rPr>
          <w:b w:val="false"/>
        </w:rPr>
        <w:t>z zakresu spawal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281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doświadczenie - </w:t>
      </w:r>
      <w:r>
        <w:rPr>
          <w:b w:val="false"/>
        </w:rPr>
        <w:t xml:space="preserve">w ostatnim roku przeprowadził minimum 3 kursy z zakresu spawalnictwa zakończone uzyskaniem uprawnień potwierdzonych przez Instytut Spawalnictwa w Gliwicach,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rawnienia do badań nieniszczących VT2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yplom Międzynarodowego Inżyniera Spawalnika (IWE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oświadczenie w prowadzeniu zajęć dydaktycznych na kursach dla personelu nadzoru spawalniczego prowadzonych pod patronatem Instytutu Spawalnictwa w Gliwicach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Minimum jednego trenera spełniającego minimalne warunki dla trenerów, </w:t>
        <w:br/>
        <w:t>w szczególności posiadającego następujące kwalifikacje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nimum średnie wykształcenie techniczne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rawnienia pedagogiczn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posiada wiedzę i </w:t>
      </w:r>
      <w:r>
        <w:rPr>
          <w:rStyle w:val="Applestylespan"/>
          <w:b/>
          <w:shd w:fill="FFFFFF" w:val="clear"/>
        </w:rPr>
        <w:t>co najmniej 3 letnie doświadczeniu w prowadzeniu zajęć praktycznych</w:t>
      </w:r>
      <w:r>
        <w:rPr>
          <w:b w:val="false"/>
        </w:rPr>
        <w:t xml:space="preserve"> z zakresu spawalnictwa,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rawnienia do spawania metodą MAG (135)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Cs w:val="24"/>
        </w:rPr>
      </w:pPr>
      <w:r>
        <w:rPr>
          <w:b w:val="false"/>
          <w:szCs w:val="24"/>
        </w:rPr>
        <w:t>Uprawnienia do wydawania dokumentów IS Gliwice,</w:t>
      </w:r>
      <w:r>
        <w:rPr>
          <w:szCs w:val="24"/>
        </w:rPr>
        <w:t xml:space="preserve"> </w:t>
      </w:r>
      <w:r>
        <w:rPr>
          <w:b w:val="false"/>
          <w:szCs w:val="24"/>
        </w:rPr>
        <w:t>zwłaszcza do wydawania książeczki spawacza</w:t>
      </w:r>
      <w:r>
        <w:rPr>
          <w:b w:val="false"/>
        </w:rPr>
        <w:t xml:space="preserve"> (wydanej przez Instytut Spawalnictwa w Gliwicach na druku IS Gliwice, wymagana pieczęć Instytutu Spawalnictwa w Gliwicach, oraz proces egzaminowania przez Licencjonowanego Egzaminatora Instytutu Spawalnictwa w Gliwicach)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suppressAutoHyphens w:val="false"/>
        <w:spacing w:before="28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rzedstawi oświadczenie, Załącznik nr 1, o spełnieniu wymagań stawianych wykonawcy i posiadaniu uprawnień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bCs/>
        </w:rPr>
        <w:t>Termin składania ofert:</w:t>
      </w:r>
      <w:r>
        <w:rPr/>
        <w:t xml:space="preserve"> 12.04.2013 godzina 10:00, miejsce: Kancelaria Ogólna Urzędu Miasta Tarnobrzega, ul. Mickiewicza 7, 39-400 Tarnobrzeg.</w:t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twarcie nastąpi w dniu 12.04.2013r. godz.11.00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 xml:space="preserve">Podana cena winna być zryczałtowaną ceną brutto za jednego uczestnika szkolenia obejmującą szkolenie i egzamin zgodny z programem szkolenia, egzaminowania i certyfikowania  Instytutu Spawalnictwa w Gliwicach w ośrodku szkoleniowym posiadającym uprawnia IS w Gliwicach do prowadzenia certyfikowanych szkoleń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/>
        <w:t xml:space="preserve">Kancelaria Ogólna Urzędu Miasta Tarnobrzega, ul. Mickiewicza 7, 39-400 Tarnobrzeg 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oraz opatrzone nazwą zamówieni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/>
        <w:t xml:space="preserve">Kurs: Spawacz spoin pachwinowych blach, metoda spawania 135 (MAG)”  </w:t>
      </w:r>
      <w:r>
        <w:rPr>
          <w:b/>
        </w:rPr>
        <w:t xml:space="preserve">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12.04.2013 r. godz. 11.00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5.04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26162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26.6pt;margin-top:-20.6pt;width:470.65pt;height:91.7pt" coordorigin="-532,-412" coordsize="9413,1834">
                <v:shape id="shape_0" ID="Picture 3" stroked="f" o:allowincell="f" style="position:absolute;left:6626;top:23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532;top:-412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86;top:201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uważamy się za związanych niniejszą ofertą na okres 14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Załącznik nr 1 do zaproszenia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WYMAGANYCH UPRAWNIEŃ</w:t>
      </w:r>
    </w:p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Oświadczamy, że spełniamy wszystkie wymagania określone w opisie wymagań stawianych wykonawcy zawartych w zaproszeniu do składania ofert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wiadczamy, że osoby, które będą uczestniczyć w wykonywaniu zamówienia, posiadają wymagane uprawnienia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 pieczątka i podpis Wykonawcy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lub jego uprawnionego przedstawiciela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44:00Z</dcterms:created>
  <dc:creator>Teresa Żyguła</dc:creator>
  <dc:description/>
  <dc:language>en-US</dc:language>
  <cp:lastModifiedBy>Tobi</cp:lastModifiedBy>
  <dcterms:modified xsi:type="dcterms:W3CDTF">2013-04-05T15:44:00Z</dcterms:modified>
  <cp:revision>2</cp:revision>
  <dc:subject/>
  <dc:title/>
</cp:coreProperties>
</file>