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90295</wp:posOffset>
            </wp:positionV>
            <wp:extent cx="7029450" cy="781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rnobrzeg; dn. 07.03.201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S.ZP.1.2014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Do wszystkich WYKONAWC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ZI NA PYTANI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 o  udzielenie  zamówienia  publicznego w trybie przetargu nieograniczonego pn. </w:t>
      </w:r>
      <w:r>
        <w:rPr>
          <w:rFonts w:cs="Times New Roman" w:ascii="Times New Roman" w:hAnsi="Times New Roman"/>
          <w:b/>
        </w:rPr>
        <w:t>Dostawa serwerowego systemu operacyjnego dla Zespołu Szkół im. Ks. St. Staszica w Tarnobrzegu w ramach projektu pn. „Podkarpacie stawia na zawodowców”, współfinansowanego przez Unię Europejską ze środków Europejskiego Funduszu Społecznego realizowanego w ramach Priorytetu IX Działania 9.2 Programu Operacyjnego Kapitał Ludz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38 ust. 2  ustawy Prawo zamówień publicznych (Dz. U. z 2013 r. , poz. 907, 984, 1047, 1473) Gmina Tarnobrzeg, ul. Kościuszki 32, 39-400 Tarnobrzeg przekazuje Wykonawcom wyjaśnienia na pyt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ytanie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zejmie prosimy o sprecyzowanie inform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jaka ilość instancji wirtu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wymagana przez Zamawiającego w przetargu : Dostawa serwerowego systemu operacyjnego dla Zespołu Szkół im. Ks. St. Staszica w Tarnobrzegu w ramach projektu pn. „Podkarpacie stawia na zawodowców”, współfinansowanego przez Unię Europejską ze środków Europejskiego Funduszu Społecznego realizowanego w ramach Priorytetu IX Działania 9.2 Programu Operacyjnego Kapitał Lud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ażdej licencji wymagane uprawnienia do uruchomienia dwóch wirtualnych środowisk serwerowego systemu operacyjnego za pomocą wbudowanych mechanizmów wirtualizacji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3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15:00Z</dcterms:created>
  <dc:creator>Jarosław Czekirda</dc:creator>
  <dc:description/>
  <dc:language>en-US</dc:language>
  <cp:lastModifiedBy>Goldberg</cp:lastModifiedBy>
  <cp:lastPrinted>2014-03-07T13:08:00Z</cp:lastPrinted>
  <dcterms:modified xsi:type="dcterms:W3CDTF">2014-03-07T21:15:00Z</dcterms:modified>
  <cp:revision>2</cp:revision>
  <dc:subject/>
  <dc:title/>
</cp:coreProperties>
</file>