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zwana w dalszej części Zaproszenia </w:t>
      </w:r>
      <w:r>
        <w:rPr>
          <w:i/>
        </w:rPr>
        <w:t>Zamawiającym</w:t>
      </w:r>
      <w:r>
        <w:rPr/>
        <w:t>, działająca przez Pełnomocnika - Teresę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/>
        <w:t xml:space="preserve">Zaprasza do składania ofert w postępowaniu o udzielenie zamówienia pn: </w:t>
      </w:r>
      <w:r>
        <w:rPr>
          <w:b/>
        </w:rPr>
        <w:t>Sprzedaż oprogramowania modelowania bryłowego systemu CAD/CAM/CNC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Rodzaj zamówienia: dostawa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Przedmiotem zamówienia jest 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Sprzedaż oprogramowania komputerowego dającego możliwość wdrożenia nowoczesnych metod i form nauczania zgodnych z uwzględnieniem ICT. Specjalistyczny program służący komputerowemu wspomaganiu procesów technologicznych branży mechanicznej wytwórczej z uwzględnieniem projektowania przestrzennego stanowiący element składowy systemu CAD/CAM/CNC - szczegółowy opis oraz ilość licencji została określona w specyfikacji zamówienia. Termin realizacji 15 styczeń 2013 r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48321000-4 </w:t>
      </w:r>
      <w:hyperlink r:id="rId3">
        <w:r>
          <w:rPr>
            <w:rStyle w:val="InternetLink"/>
            <w:color w:val="000000"/>
          </w:rPr>
          <w:t>Pakiety oprogramowania do projektowania wspomaganego komputerowo (CAD)</w:t>
        </w:r>
      </w:hyperlink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48323000-8 </w:t>
      </w:r>
      <w:hyperlink r:id="rId4">
        <w:r>
          <w:rPr>
            <w:rStyle w:val="InternetLink"/>
            <w:color w:val="000000"/>
          </w:rPr>
          <w:t>Pakiety oprogramowania do produkcji wspomaganej komputerowo (CAM)</w:t>
        </w:r>
      </w:hyperlink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Szczegółowe informacje dotyczące przedmiotu zamówienia można uzyskać osobiście w siedzibie zamawiającego – Zespół Szkół im. ks. St. Staszica w Tarnobrzegu, ul. Kopernika 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</w:t>
      </w:r>
      <w:r>
        <w:rPr/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Termin realizacji zamówienia: 15 styczeń 2013 r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>Wymagania dotyczące sprzedaży oprogramowania modelowania bryłowego systemu CAD/CAM/CNC:</w:t>
      </w:r>
    </w:p>
    <w:p>
      <w:pPr>
        <w:pStyle w:val="NormalnyWeb"/>
        <w:jc w:val="both"/>
        <w:rPr/>
      </w:pPr>
      <w:r>
        <w:rPr/>
        <w:t xml:space="preserve">Pakiet oprogramowania jednego producenta zawierający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program do kreślenia i projektowania 2D i 3D w języku polskim z narzędziem do wyodrębniania linii konturowych powierzchni zakrzywio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ogram do projektowania mechanicznego 2D w języku polskim z biblioteką standardowych elementów oraz narzędziami do obliczeń części i zespołów mechanicz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program do parametrycznego projektowania mechanicznego 3D w języku polskim z funkcjami dynamicznego ucinania i wydłużania oraz wymiarowaniem łuku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ogram do obliczeń metodą elementów skończonych MES w języku polskim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ogram do projektowania z modelowaniem BIM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program do modelowania i renderowania 3D oraz do tworzenia fotorealistycznych wizualizacji i animacji projektów, program do szkicowania oraz wizualnej prezentacji projektów na komputerach typu tablet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program do kreślenia oraz projektowania 3D w języku polskim w zakresie inżynierii lądowej zawierający narzędzia do projektowania ciśnieniowych sieci rurowych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ogram do zarządzania danymi umożliwiający pracę nad projektem wielu użytkowników jednocześnie bez nadpisywania danych oraz synchronizację danych projektowych z wielu lokalizacji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ogram zawierający biblioteki elementów złącznych,  konstrukcji spawanych, łożyskowań, znormalizowanych wyrobów walcowanych zgodne zwłaszcza z normami PN, ISO, DIN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ogram do konwersji zapisu modeli bryłowych zgodnie ze standardami systemów CAM/CNC.</w:t>
      </w:r>
    </w:p>
    <w:p>
      <w:pPr>
        <w:pStyle w:val="NormalnyWeb"/>
        <w:ind w:left="360" w:hanging="0"/>
        <w:jc w:val="both"/>
        <w:rPr/>
      </w:pPr>
      <w:r>
        <w:rPr/>
        <w:t>Pakiet oprogramowania powinien zawierać jednoroczną subskrypcją na uaktualnienia.</w:t>
        <w:br/>
        <w:t xml:space="preserve">Oprogramowanie dla 10 stanowisk edukacyjnych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ferty należy składać w siedzibie Zespołu Szkół im. ks. St. Staszica w Tarnobrzegu, ul. Kopernika 1 (sekretariat) osobiście lub  pocztą w terminie do dnia 14.12.2012r  do godz. 10.00. Otwarcie nastąpi w dniu 14.12.2012 r. o godz.11.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„</w:t>
      </w:r>
      <w:r>
        <w:rPr>
          <w:b/>
        </w:rPr>
        <w:t>Sprzedaż oprogramowania modelowania bryłowego systemu CAD/CAM/CNC</w:t>
      </w:r>
      <w:r>
        <w:rPr/>
        <w:t xml:space="preserve"> w projekcie pn. „Podkarpacie stawia na zawodowców”   Nie otwierać przed dniem  14.12.2012 r. godz. 11.00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Tarnobrzeg, dnia 6.12.2012 r.</w:t>
        <w:tab/>
        <w:tab/>
        <w:t xml:space="preserve">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242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zetargi.egospodarka.pl/Pakiety-oprogramowania-do-projektowania-wspomaganego-komputerowo-CAD" TargetMode="External"/><Relationship Id="rId4" Type="http://schemas.openxmlformats.org/officeDocument/2006/relationships/hyperlink" Target="http://www.przetargi.egospodarka.pl/Pakiety-oprogramowania-do-produkcji-wspomaganej-komputerowo-C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7:00Z</dcterms:created>
  <dc:creator>Teresa Żyguła</dc:creator>
  <dc:description/>
  <dc:language>en-US</dc:language>
  <cp:lastModifiedBy>Admin</cp:lastModifiedBy>
  <dcterms:modified xsi:type="dcterms:W3CDTF">2012-12-07T06:57:00Z</dcterms:modified>
  <cp:revision>2</cp:revision>
  <dc:subject/>
  <dc:title/>
</cp:coreProperties>
</file>