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zwana w dalszej części Zaproszenia </w:t>
      </w:r>
      <w:r>
        <w:rPr>
          <w:i/>
        </w:rPr>
        <w:t>Zamawiającym</w:t>
      </w:r>
      <w:r>
        <w:rPr/>
        <w:t>, działająca przez Pełnomocnika - Teresę Żyguła – Dyrektora Zespołu Szkół im. ks. Stanisława Staszica, 39-400 Tarnobrzeg, ul. Kopernika 1, http://www.gornik.tbg.net.pl/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/>
        <w:t xml:space="preserve">Zaprasza do składania ofert w postępowaniu o udzielenie zamówienia pn: </w:t>
      </w:r>
      <w:r>
        <w:rPr>
          <w:b/>
        </w:rPr>
        <w:t>Sprzedaż i dostawa programu magazynowego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Rodzaj zamówienia: dostawa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Przedmiotem zamówienia jest: Sprzedaż i dostawa programu  magazynowego, którego przeznaczeniem jest prowadzenie biznesu - małe i średnie przedsiębiorstwa o zróżnicowanym profilu działalności; zarządzanie zapasami magazynowymi; tworzenie różnorodnych zestawień przychodów i rozchodów towarów w dowolnym okresie. Program magazynowy musi posiadać funkcje: Magazyny, Inwentaryzacja, Obrót magazynowy, zakup i sprzedaż, Rozrachunki, Finanse, Zamówienia, Zestawienia. Licencje dla 10 stanowisk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Termin realizacji 20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/>
        <w:t>48110000-2 Pakiety oprogramowania dla punktów sprzedaży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ermin realizacji zamówienia: 20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 xml:space="preserve">Wymagania obligatoryjne dotyczące </w:t>
      </w:r>
      <w:r>
        <w:rPr/>
        <w:t xml:space="preserve"> sprzedaży i dostawy </w:t>
      </w:r>
      <w:r>
        <w:rPr>
          <w:b/>
        </w:rPr>
        <w:t>programu magazynow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ska wersja oprogramowan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łna obsługa wszystkich typów dokumentów handlowych i magazynow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wadzenie kartoteki kontrahentów, obejmującej również informacje typu CRM; możliwość definiowania rubryk z dodatkowymi informacjam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wadzenie kartoteki towarów, usług, kompletów i opakowań zwrotnych z rozbudowaną kalkulacją cen (10 poziomów cen sprzedaży, w tym ceny walutowe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łny rozdział dokumentów magazynowych i handlowych, pojedyncze lub zbiorcze generowanie faktur do dokumentów WZ itp.; automatyczne generowanie dokumentu WZ do faktur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sługa przedpłat, płatności kartą kredytową oraz sprzedaży kredytowanej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sługa zamówień z rezerwacją towarów oraz fakturami zaliczkowym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zbudowana obsługa rachunków bankowych (złotówkowych lub walutowych) z operacjami wpłaty, wypłaty i transferu (plus opłaty prowizyjne, wyciągi, itp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łna obsługa rozrachunków (należności i zobowiązań), w tym rozrachunków wielowalutow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ele różnorodnych zestawień, raportów i analiz; możliwość tworzenia własnych raportów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zbudowana obsługa urządzeń zewnętrznych (kasy fiskalne, drukarki fiskalne, wagi etykietujące, czytniki kodów paskowych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łna integracja z systemem zarządzania relacjami z klientami (CRM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łna integracja z komputerową księgą przychodów i rozchodów oraz systemem finansowo-księgowy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rogramowanie dla 10 indywidualnych stanowisk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ferty należy składać w siedzibie Zespołu Szkół im. ks. St. Staszica w Tarnobrzegu, ul. Kopernika 1 (sekretariat) osobiście lub  pocztą w terminie do dnia 09.01.2013r  do godz. 08.00. Otwarcie nastąpi w dniu 09.01.2013 r. o godz.09.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/>
        <w:t>„</w:t>
      </w:r>
      <w:r>
        <w:rPr>
          <w:b/>
        </w:rPr>
        <w:t xml:space="preserve">Sprzedaż i dostawa programu magazynowego” </w:t>
      </w:r>
      <w:r>
        <w:rPr/>
        <w:t>w projekcie pn. „Podkarpacie stawia na zawodowców”   Nie otwierać przed dniem  09.01.2013 r. godz. 09.00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arnobrzeg, dnia 04.01.2013 r.</w:t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36;top:-801;width:2254;height:9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CEN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Teresa Żyguła</dc:creator>
  <dc:description/>
  <cp:keywords/>
  <dc:language>en-US</dc:language>
  <cp:lastModifiedBy>Teresa Żyguła</cp:lastModifiedBy>
  <dcterms:modified xsi:type="dcterms:W3CDTF">2013-01-04T07:49:00Z</dcterms:modified>
  <cp:revision>1</cp:revision>
  <dc:subject/>
  <dc:title> </dc:title>
</cp:coreProperties>
</file>