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58858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wyrażonej w złotych równowartości 30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 udzielenie zamówienia pn.: </w:t>
      </w:r>
      <w:r>
        <w:rPr>
          <w:b/>
          <w:sz w:val="24"/>
          <w:szCs w:val="24"/>
        </w:rPr>
        <w:t xml:space="preserve">„Kurs prawa jazdy kategorii B” </w:t>
      </w:r>
      <w:r>
        <w:rPr>
          <w:sz w:val="24"/>
          <w:szCs w:val="24"/>
        </w:rPr>
        <w:t>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zedmiotem zamówienia jest zorganizowanie kursu prawa jazdy kat. B dla 20 uczniów technikum. Zamawiający zastrzega sobie prawo do zmniejszenia liczby uczestników i proporcjonalnego pomniejszenia wynagrodzenia.</w:t>
      </w:r>
    </w:p>
    <w:p>
      <w:pPr>
        <w:pStyle w:val="TextBodyIndent"/>
        <w:suppressAutoHyphens w:val="false"/>
        <w:ind w:lef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zwa i kod Wspólnego Słownika Zamówień CPV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2454000-7 - Prawa jazdy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przedmiotu zamówienia można uzyskać osobiście w siedzibie zamawiającego – Zespół Szkół im. ks. St. Staszica w Tarnobrzegu, ul. Kopernika 1 lub telefonicznie pod numerem tel. 0-15 822-12-16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Pracownikiem uprawnionym do kontaktów z wykonawcami jest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wykonane:  do 30 kwietnia 2015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e wymagania Zamawiającego wobec Wykonawcy w ramach realizacji niniejszego zamówienia: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dstawowy zakres programu kursu i jego przebieg musi być zgodny z: </w:t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a). unormowaniami zawartymi w ustawie z dnia Dz.U. z 2012 poz. 1137. USTAWA z dnia 20 czerwca 1997 r. Prawo o ruchu drogowym; </w:t>
      </w:r>
    </w:p>
    <w:p>
      <w:pPr>
        <w:pStyle w:val="TextBodyIndent"/>
        <w:spacing w:before="0" w:after="120"/>
        <w:ind w:left="709" w:hanging="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b). unormowaniami zawartymi w  Dz.U. z 2011 nr 30 poz. 151. USTAWA z dnia 5 stycznia 2011 r. o kierujących pojazdami;</w:t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c). unormowaniami zawartymi w  Dz.U. z 2012 poz. 1019, Brzmienie od 19 stycznia 2013, ROZPORZĄDZENIE MINISTRA TRANSPORTU, BUDOWNICTWA I GOSPODARKI MORSKIEJ z dnia 13 lipca 2012 r. w sprawie szkolenia osób ubiegających się o uprawnienia do kierowania pojazdami, instruktorów i wykładowców;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w cenie kursu badania lekarskie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zapewni materiały i wyposażenie niezbędne do należytego przeprowadzenia tego rodzaju szkolenia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apewni każdemu uczestnikowi materiały dydaktyczne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Wykonawca przekaże zamawiającemu dokumentację z prowadzonego szkolenia w terminie 10 dni od dnia jego zakończenia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Zamawiający nie dopuszcza możliwości składania ofert częściowych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nagrodzenie płatne będzie na rachunek Wykonawcy po zakończeniu szkolenia w terminie 14 dni od daty wpływu faktury VAT/rachunku do siedziby Zamawiającego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ykonawca zobowiązany jest do podania w Formularzu ofertowym w % zdawalności części praktycznej za rok 2014r.  Zamawiający informuje, iż w razie wątpliwości wezwie Wykonawcę do przedstawienia stosownego dokumentu potwierdzającego powyższy fakt. W razie nie złożenia dokumentu oferta Wykonawcy zostanie odrzucona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inna być złożona na druku OFERTA CENOWA stanowiącym integralny element niniejszego zaproszenia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ocenie ofert Zamawiający będzie się kierował następującym kryterium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Cena brutto - 70%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niki zdawalności części praktycznej w ośrodku za rok 2014 - 30%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unkty za kryterium dla n – tego </w:t>
      </w:r>
      <w:r>
        <w:rPr>
          <w:b/>
          <w:bCs/>
          <w:sz w:val="24"/>
          <w:szCs w:val="24"/>
        </w:rPr>
        <w:t xml:space="preserve">Wykonawcy </w:t>
      </w:r>
      <w:r>
        <w:rPr>
          <w:sz w:val="24"/>
          <w:szCs w:val="24"/>
        </w:rPr>
        <w:t>będą obliczane wg wzoru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1440" w:hanging="10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kryterium – cena brutt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C min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cn = ……………………………….. x 70 pk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C n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P c n ) – ilość punktów za cenę dla ocenianego Wykonawcy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C min ) – najniższa cena spośród ocenianych ofert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C n ) – cena zawarta w badanej ofercie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 dla kryterium – zdawalność części praktycznej za rok 2014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nktacja w zakresie kryterium – zdawalność części praktycznej za rok 2014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Zdawalność części praktycznej badanej oferty za rok 2014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>Pwzo= ………………………………………………….……………………………….………………..................x 30pk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ajwiększa zdawalność części praktycznej za rok 2014 ze złożonych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(P wzo) – ilość punktów za zdawalność części praktycznej za rok 2014 dla ocenianego Wykonawcy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najkorzystniejszą uznana zostanie oferta, która uzyska w sumie najwyższą liczbę punktów zgodnie z poniższym wzorem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 cn + Pwz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Maksymalna możliwa ocena do uzyskania w/w kryteriach wynosi 100 pk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 najkorzystniejszą uzna ofertę, która nie podlega odrzuceniu oraz uzyska największą liczbę punktów przyznanych w ramach kryteriów ustalonych powyżej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siedzibie Urzędu Miasta w Tarnobrzegu, 39-400 Tarnobrzeg,</w:t>
        <w:br/>
        <w:t>ul. Mickiewicza 7, Kancelaria Ogólna  osobiście lub  pocztą w terminie do dnia 27.01.2015r. do godz. 09.00. Otwarcie nastąpi w dniu 27.01.2015r. o godz.10.00. w budynku Urzędu Miasta Tarnobrzega przy ul. Kościuszki 32, pok. 201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Urząd Miasta Tarnobrzega, </w:t>
        <w:br/>
        <w:t xml:space="preserve">ul. Mickiewicza 7, 39-400 Tarnobrzeg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sz w:val="24"/>
          <w:szCs w:val="24"/>
        </w:rPr>
        <w:t>Kurs prawa jazdy kategorii B”</w:t>
      </w:r>
      <w:r>
        <w:rPr>
          <w:sz w:val="24"/>
          <w:szCs w:val="24"/>
        </w:rPr>
        <w:t xml:space="preserve">   Nie otwierać przed dniem  27.01.2015r. do godz. 10.00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10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20.01.2015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drawing>
          <wp:inline distT="0" distB="0" distL="0" distR="0">
            <wp:extent cx="588581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otyczy zamówienia, którego wartość nie przekracza wyrażonej w złotych równowartości 30 000 euro</w:t>
      </w:r>
    </w:p>
    <w:p>
      <w:pPr>
        <w:pStyle w:val="Normal"/>
        <w:spacing w:lineRule="auto" w:line="24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składania ofert w postępowaniu o udzielenie zamówienia pn.: </w:t>
      </w:r>
      <w:r>
        <w:rPr>
          <w:b/>
          <w:sz w:val="20"/>
          <w:szCs w:val="20"/>
        </w:rPr>
        <w:t xml:space="preserve">„Kurs prawa jazdy kategorii B” </w:t>
      </w:r>
      <w:r>
        <w:rPr>
          <w:sz w:val="20"/>
          <w:szCs w:val="20"/>
        </w:rPr>
        <w:t>oferujemy wykonanie przedmiotowego zamówienia za:</w:t>
      </w:r>
    </w:p>
    <w:p>
      <w:pPr>
        <w:pStyle w:val="Normal"/>
        <w:spacing w:lineRule="auto" w:line="240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kryterium cena</w:t>
      </w:r>
    </w:p>
    <w:p>
      <w:pPr>
        <w:pStyle w:val="Akapitzlis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Cena netto ( za 20 uczniów) ………………………………………….zł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Podatek VAT 23 %   w kwocie…………………………zł</w:t>
      </w:r>
    </w:p>
    <w:p>
      <w:pPr>
        <w:pStyle w:val="Akapitzlist"/>
        <w:numPr>
          <w:ilvl w:val="0"/>
          <w:numId w:val="8"/>
        </w:numPr>
        <w:suppressAutoHyphens w:val="false"/>
        <w:rPr/>
      </w:pPr>
      <w:r>
        <w:rPr>
          <w:rFonts w:cs="Calibri" w:ascii="Calibri" w:hAnsi="Calibri"/>
          <w:sz w:val="20"/>
          <w:szCs w:val="20"/>
        </w:rPr>
        <w:t>cena brutto ( za 20 uczniów) ……………………………………….zł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( za 1 ucznia)………………………………………….zł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Podatek VAT 23%   w kwocie……………………………..zł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(za 1 ucznia) ……………………………………….zł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 kryterium zdawalność części praktycznej za rok 2014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y, że zdawalność części praktycznej w naszym ośrodku była na poziomie ……………%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 Oświadczamy, że uważamy się za związanych niniejszą ofertą na okres 10  dn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3. Przedmiot zamówienia zamierzamy wykonać sami /zamierzamy zlecić podwykonawcom </w:t>
        <w:br/>
        <w:t>w 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4. Zobowiązujemy się, w przypadku wyboru naszej oferty, do zawarcia umowy na ustalonych warunkach </w:t>
        <w:br/>
        <w:t>w miejscu i terminie wyznaczonym przez Zamawiając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/>
      </w:pPr>
      <w:r>
        <w:rPr>
          <w:sz w:val="20"/>
          <w:szCs w:val="20"/>
        </w:rPr>
        <w:t xml:space="preserve">                  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  <w:r>
        <w:br w:type="page"/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323215</wp:posOffset>
            </wp:positionV>
            <wp:extent cx="5885815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both"/>
        <w:rPr/>
      </w:pPr>
      <w:r>
        <w:rPr/>
        <w:t xml:space="preserve">zawarta w dniu ………………………  w Tarnobrzegu pomiędzy Zespołem Szkół </w:t>
        <w:br/>
        <w:t xml:space="preserve">im. ks. Stanisława Staszica zwanym w dalszej części </w:t>
      </w:r>
      <w:r>
        <w:rPr>
          <w:b/>
        </w:rPr>
        <w:t>„Zamawiającym”,</w:t>
      </w:r>
      <w:r>
        <w:rPr/>
        <w:t xml:space="preserve"> reprezentowanym przez </w:t>
      </w:r>
    </w:p>
    <w:p>
      <w:pPr>
        <w:pStyle w:val="Normal"/>
        <w:jc w:val="both"/>
        <w:rPr/>
      </w:pPr>
      <w:r>
        <w:rPr/>
        <w:t>Dyrektora - Teresa Żyguła</w:t>
      </w:r>
    </w:p>
    <w:p>
      <w:pPr>
        <w:pStyle w:val="Normal"/>
        <w:jc w:val="both"/>
        <w:rPr/>
      </w:pPr>
      <w:r>
        <w:rPr/>
        <w:t>Adres szkoły 39-400 Tarnobrzeg ul. Kopernika 1</w:t>
      </w:r>
    </w:p>
    <w:p>
      <w:pPr>
        <w:pStyle w:val="Normal"/>
        <w:jc w:val="both"/>
        <w:rPr/>
      </w:pPr>
      <w:r>
        <w:rPr/>
        <w:t xml:space="preserve">NIP 8671829706 REGON  00004185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 zwanym dalej „</w:t>
      </w:r>
      <w:r>
        <w:rPr>
          <w:b/>
          <w:bCs/>
        </w:rPr>
        <w:t>Wykonawcą</w:t>
      </w:r>
      <w:r>
        <w:rPr/>
        <w:t>”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1. Zamawiający zleca, a Wykonawca przyjmuje do wykonania zamówienie na realizację zadania. „ Kurs prawa jazdy kategorii B”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Integralną częścią niniejszej umowy jest:</w:t>
      </w:r>
    </w:p>
    <w:p>
      <w:pPr>
        <w:pStyle w:val="ListParagraph"/>
        <w:spacing w:lineRule="auto" w:line="240" w:before="0" w:after="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roszenie do złożenia oferty,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erta Wykonawc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widowControl w:val="false"/>
        <w:numPr>
          <w:ilvl w:val="0"/>
          <w:numId w:val="7"/>
        </w:numPr>
        <w:suppressAutoHyphens w:val="false"/>
        <w:autoSpaceDE w:val="false"/>
        <w:ind w:left="0" w:hanging="284"/>
        <w:jc w:val="both"/>
        <w:rPr>
          <w:szCs w:val="24"/>
          <w:lang w:eastAsia="pl-PL"/>
        </w:rPr>
      </w:pPr>
      <w:r>
        <w:rPr>
          <w:szCs w:val="24"/>
          <w:lang w:eastAsia="pl-PL"/>
        </w:rPr>
        <w:t>Kurs  obejmuje przeszkolenie 20 uczniów technikum w zakresie prawa jazdy kat. B. Zamawiający zastrzega sobie prawo do zmniejszenia liczby uczestników i proporcjonalnego pomniejszenia wynagrod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/>
        <w:t xml:space="preserve">Ukończenie szkolenia winno upoważniać kursanta do przystąpienia do egzamin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/>
        <w:t>Wykonawca zapewni odpowiednio wykwalifikowanych pracowników oraz wszelkie niezbędne materiał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/>
        <w:t xml:space="preserve">Wykonawca ponosi pełną i wyłączną odpowiedzialność za bezpieczeństwo uczestników szkolenia w trakcie szkolenia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/>
        <w:t>Wykonawca zobowiązuje się stosować do wytycznych i wskazówek Zamawiającego dotyczących wykon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/>
        <w:t>Wykonawca zobowiązuje się do podejmowania wszelkich działań zaradczych celem uzyskania frekwencji na szkoleniu minimum 80%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/>
        <w:t>Wykonawca zobowiązuje się prowadzić dokumentacje kursu, zwłaszcza dziennik zajęć, listy obecności, karty pracy i wszelkie inne dokumenty zlecone przez Zamawiającego. Dostarczenie kompletnej i uzupełnionej dokumentacji jest warunkiem zapłaty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284"/>
        <w:rPr/>
      </w:pPr>
      <w:r>
        <w:rPr/>
        <w:t>Za wykonanie umowy Zamawiający zapłaci na rzecz Wykonawcy wynagrodzenie w kwocie  netto ( za 20 uczniów) ………………………………………….zł</w:t>
      </w:r>
    </w:p>
    <w:p>
      <w:pPr>
        <w:pStyle w:val="Normal"/>
        <w:widowControl w:val="false"/>
        <w:autoSpaceDE w:val="false"/>
        <w:rPr/>
      </w:pPr>
      <w:r>
        <w:rPr/>
        <w:t>(słownie złotych: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/>
        <w:t>Podatek VAT 23 %   w kwocie…………………………zł</w:t>
      </w:r>
    </w:p>
    <w:p>
      <w:pPr>
        <w:pStyle w:val="Normal"/>
        <w:widowControl w:val="false"/>
        <w:autoSpaceDE w:val="false"/>
        <w:rPr/>
      </w:pPr>
      <w:r>
        <w:rPr/>
        <w:t>brutto ( za 20 uczniów) ……………………………………….zł</w:t>
      </w:r>
    </w:p>
    <w:p>
      <w:pPr>
        <w:pStyle w:val="Normal"/>
        <w:widowControl w:val="false"/>
        <w:autoSpaceDE w:val="false"/>
        <w:rPr/>
      </w:pPr>
      <w:r>
        <w:rPr/>
        <w:t>(słownie złotych:………………………………………………………………………………..)</w:t>
      </w:r>
    </w:p>
    <w:p>
      <w:pPr>
        <w:pStyle w:val="Normal"/>
        <w:widowControl w:val="false"/>
        <w:autoSpaceDE w:val="false"/>
        <w:rPr/>
      </w:pPr>
      <w:r>
        <w:rPr/>
        <w:t>w tym</w:t>
      </w:r>
    </w:p>
    <w:p>
      <w:pPr>
        <w:pStyle w:val="Normal"/>
        <w:widowControl w:val="false"/>
        <w:autoSpaceDE w:val="false"/>
        <w:rPr/>
      </w:pPr>
      <w:r>
        <w:rPr/>
        <w:t>netto ( za 1 ucznia)………………………………………….zł</w:t>
      </w:r>
    </w:p>
    <w:p>
      <w:pPr>
        <w:pStyle w:val="Normal"/>
        <w:widowControl w:val="false"/>
        <w:autoSpaceDE w:val="false"/>
        <w:rPr/>
      </w:pPr>
      <w:r>
        <w:rPr/>
        <w:t>(słownie złotych: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/>
        <w:t>Podatek VAT 23%   w kwocie……………………………..zł</w:t>
      </w:r>
    </w:p>
    <w:p>
      <w:pPr>
        <w:pStyle w:val="Normal"/>
        <w:widowControl w:val="false"/>
        <w:autoSpaceDE w:val="false"/>
        <w:rPr/>
      </w:pPr>
      <w:r>
        <w:rPr/>
        <w:t>brutto (za 1 ucznia) ……………………………………….zł</w:t>
      </w:r>
    </w:p>
    <w:p>
      <w:pPr>
        <w:pStyle w:val="Normal"/>
        <w:widowControl w:val="false"/>
        <w:autoSpaceDE w:val="false"/>
        <w:rPr/>
      </w:pPr>
      <w:r>
        <w:rPr/>
        <w:t>(słownie złotych:…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284"/>
        <w:rPr/>
      </w:pPr>
      <w:r>
        <w:rPr/>
        <w:t>Wynagrodzenie obejmuje wszystkie koszty niezbędne do należytego wykonania u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nie może powierzyć wykonania całości lub części umowy podwykonawcom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spory wynikłe z niniejszej umowy strony poddają pod rozstrzygnięcie właściwemu sądowi powszechnemu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 w:before="0" w:after="120"/>
        <w:jc w:val="both"/>
        <w:rPr/>
      </w:pPr>
      <w:r>
        <w:rPr/>
        <w:t>Wszelkie zmiany umowy mogą nastąpić jedynie za zgodą stron wyrażoną w formie pisemnej pod rygorem nieważności.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rzedmiot umowy wykonywany będzie do dnia 30 kwietnia 2014 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ykonawca wyraża zgodę na przetwarzanie swoich danych osobowych na potrzeby projektu, zgodnie z ustawą z dnia 29 sierpnia 1997 r. o ochronie danych osobowych (Dz. U. z 2002 r., Nr 101, poz.926 ze zm.).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Zamawiający może dochodzić od Wykonawcy kar umownych w następujących przypadkach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niewykonania lub nienależytego wykonania umowy w wysokości 10% wynagrodzenia brutto przysługującego za okres, którego nieprawidłowości dotyczą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przez Zamawiającego od umowy z przyczyn, za które odpowiedzialność ponosi Wykonawca w wysokości 20% wynagrodzenia brutt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óźnienie w wykonaniu umowy, w wysokości 1% wynagrodzenia brutto za każdy dzień naruszenia terminu wykonania umowy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 7 niniejszej umowy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Zamawiający zastrzega sobie prawo do dochodzenia odszkodowania uzupełniającego przenoszącego wysokość kar umownych do wysokości rzeczywiście poniesionej szkody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potrącania kar umownych z faktury/rachunku wystawionego przez Wykonawcę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, jeżeli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stał postawiony w stan likwidacji lub upadłości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wykonywania obowiązków, wynikających z postanowień niniejszej umowy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ie realizację umowy i pomimo pisemnego wezwania Zamawiającego nie podejmie swoich obowiązków w ciągu 10 dni od doręczenia wezwania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– pomimo dwukrotnych pisemnych upomnień Zamawiającego – nie wywiązuje się należycie z obowiązków wynikających z postanowień niniejszej umowy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ła istotna okoliczność powodująca, że wykonanie umowy nie leży w interesie publicznym, czego nie można było przewidzieć w chwili zawarcia umowy. </w:t>
      </w:r>
    </w:p>
    <w:p>
      <w:pPr>
        <w:pStyle w:val="Akapitzlist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Kodeksy Cywilnego oraz innych przepisów prawa właściwych dla przedmiotu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szelkie zmiany niniejszej umowy wymagają formy pisemnej w drodze aneksu do umowy pod rygorem nieważności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przewiduje możliwość dokonania istotnych zmian umowy w następujących przypadka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ędowa zmiana stawki podatku VA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terminu realizacji Zamówienia, jeżeli konieczność zmiany terminu wynika z przyczyn niezależnych od Wykonawcy, a niniejsza zmiana nie narusza zasad narzuconych przez stronę współfinansującą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a prowadzącego kurs pod warunkiem spełnienia wymagań postawionych w zaproszeniu określonych dla danej osoby w przypadku zaistnienia nieprzewidzianych okoliczności nie powstałych z winy Wykonawcy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elkie spory mogące wynikać na tle wykonania umowy strony rozstrzygać będą polubownie, a w przypadku nie dojścia do porozumienia spór poddany zostanie rozstrzygnięciu przez sąd powszechny właściwy dla siedziby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czterech jednobrzmiących egzemplarzach, trzy egzemplarze dla Zamawiającego, jeden egzemplarz dla Wykonawcy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7"/>
        <w:rPr/>
      </w:pPr>
      <w:r>
        <w:rPr>
          <w:b/>
          <w:bCs/>
          <w:color w:val="000000"/>
        </w:rPr>
        <w:t>Zamawiający:</w:t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Wykonawc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Cs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5:00Z</dcterms:created>
  <dc:creator>Teresa Żyguła</dc:creator>
  <dc:description/>
  <cp:keywords/>
  <dc:language>en-US</dc:language>
  <cp:lastModifiedBy>Marek</cp:lastModifiedBy>
  <cp:lastPrinted>2015-01-15T12:47:00Z</cp:lastPrinted>
  <dcterms:modified xsi:type="dcterms:W3CDTF">2015-01-21T09:53:00Z</dcterms:modified>
  <cp:revision>6</cp:revision>
  <dc:subject/>
  <dc:title> </dc:title>
</cp:coreProperties>
</file>