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wyrażonej w złotych równowartości 35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a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 xml:space="preserve">, działająca przez Pełnomocnika - Teresa Żyguła – Dyrektora Zespołu Szkół im. ks. Stanisława Staszica, 39-400 Tarnobrzeg, ul. Kopernika 1 Adres strony internetowej zamawiającego </w:t>
      </w:r>
      <w:hyperlink r:id="rId2">
        <w:r>
          <w:rPr>
            <w:rStyle w:val="InternetLink"/>
            <w:sz w:val="24"/>
            <w:szCs w:val="24"/>
          </w:rPr>
          <w:t>http://www.gornik.tbg.net.pl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Zaprasza do składania ofert w postępowaniu o udzielenie zamówienia </w:t>
      </w:r>
      <w:r>
        <w:rPr>
          <w:rFonts w:cs="Times New Roman" w:ascii="Times New Roman" w:hAnsi="Times New Roman"/>
          <w:sz w:val="24"/>
          <w:szCs w:val="24"/>
        </w:rPr>
        <w:t xml:space="preserve">pn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Kurs prawa jazdy kategorii B”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ind w:left="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rzedmiotem zamówienia jest zorganizowanie kursu prawa jazdy kat. B dla 18 uczniów klasy trzeciej zasadniczej szkoły zawodowej w zawodach mechanik pojazdów samochodowych, elektromechanik pojazdów samochodowych oraz trzeciej klasy Technikum  kształcącej w zawodzie technik pojazdów samochodowych (zamawiający dopuszcza zmniejszenie liczby uczestników kursu).</w:t>
      </w:r>
    </w:p>
    <w:p>
      <w:pPr>
        <w:pStyle w:val="TextBodyIndent"/>
        <w:suppressAutoHyphens w:val="false"/>
        <w:ind w:left="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TextBodyIndent"/>
        <w:suppressAutoHyphens w:val="false"/>
        <w:ind w:lef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kod Wspólnego Słownika Zamówień CPV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454000-7 - Prawa jazdy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dotyczące przedmiotu zamówienia można uzyskać osobiście w siedzibie zamawiającego – Zespół Szkół im. ks. St. Staszica w Tarnobrzegu, ul. Kopernika 1 lub telefonicznie pod numerem tel. 0-15 822-12-16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wnikami uprawnionymi do kontaktów z wykonawcami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wykonane:  do 30 kwietnia 2015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wymagania Zamawiającego wobec Wykonawcy w ramach realizacji niniejszego zamówienia:</w:t>
      </w:r>
    </w:p>
    <w:p>
      <w:pPr>
        <w:pStyle w:val="TextBodyIndent"/>
        <w:numPr>
          <w:ilvl w:val="0"/>
          <w:numId w:val="1"/>
        </w:numPr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Podstawowy zakres programu kursu i jego przebieg musi być zgodny z: </w:t>
      </w:r>
    </w:p>
    <w:p>
      <w:pPr>
        <w:pStyle w:val="TextBodyIndent"/>
        <w:spacing w:before="0" w:after="120"/>
        <w:ind w:left="36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a). unormowaniami zawartymi w ustawie z dnia Dz.U. z 2012 poz. 1137. USTAWA z dnia 20 czerwca 1997 r. Prawo o ruchu drogowym; </w:t>
      </w:r>
    </w:p>
    <w:p>
      <w:pPr>
        <w:pStyle w:val="TextBodyIndent"/>
        <w:spacing w:before="0" w:after="120"/>
        <w:ind w:left="360" w:hanging="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b). unormowaniami zawartymi w  Dz.U. z 2011 nr 30 poz. 151. USTAWA z dnia 5 stycznia 2011 r. o kierujących pojazdami;</w:t>
      </w:r>
    </w:p>
    <w:p>
      <w:pPr>
        <w:pStyle w:val="TextBodyIndent"/>
        <w:spacing w:before="0" w:after="120"/>
        <w:ind w:left="36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c). unormowaniami zawartymi w  Dz.U. z 2012 poz. 1019, Brzmienie od 19 stycznia 2013, ROZPORZĄDZENIE MINISTRA TRANSPORTU, BUDOWNICTWA I GOSPODARKI MORSKIEJ z dnia 13 lipca 2012 r. w sprawie szkolenia osób ubiegających się o uprawnienia do kierowania pojazdami, instruktorów i wykładowców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apewni w cenie kursu badania lekarskie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zapewni materiały i wyposażenie niezbędne do należytego przeprowadzenia tego rodzaju szkoleni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apewni każdemu uczestnikowi materiały dydaktyczne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przekaże zamawiającemu dokumentację z prowadzonego szkolenia w terminie 10 dni od dnia jego zakończenia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mawiający nie dopuszcza możliwości składania ofert częściowych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nagrodzenie płatne będzie na rachunek Wykonawcy po zakończeniu szkolenia w terminie 14 dni od daty wpływu faktury VAT/rachunku do siedziby Zamawiającego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29.01.2015r. do godz. 09.00. Otwarcie nastąpi w dniu 29.01.2015r. o godz.10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 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Kurs prawa jazdy kategorii B”</w:t>
      </w:r>
      <w:r>
        <w:rPr>
          <w:sz w:val="24"/>
          <w:szCs w:val="24"/>
        </w:rPr>
        <w:t xml:space="preserve">   Nie otwierać przed dniem  29.01.2015r. do godz. 10.00.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dnia 15.01.2015 r.</w:t>
        <w:tab/>
        <w:tab/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Dotyczy zamówienia, którego wartość nie przekracza wyrażonej w złotych równowartości 35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ferujemy wykonanie przedmiotowego zamówienia za: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1:00Z</dcterms:created>
  <dc:creator>Teresa Żyguła</dc:creator>
  <dc:description/>
  <cp:keywords/>
  <dc:language>en-US</dc:language>
  <cp:lastModifiedBy>Marek</cp:lastModifiedBy>
  <cp:lastPrinted>2015-01-15T12:47:00Z</cp:lastPrinted>
  <dcterms:modified xsi:type="dcterms:W3CDTF">2015-01-15T12:01:00Z</dcterms:modified>
  <cp:revision>7</cp:revision>
  <dc:subject/>
  <dc:title> </dc:title>
</cp:coreProperties>
</file>