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wyrażonej w złotych równowartości 35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im. Ks. Stanisława Staszic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pernika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 xml:space="preserve">, adres strony internetowej zamawiającego </w:t>
      </w:r>
      <w:hyperlink r:id="rId2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aprasza do składania ofert w postępowaniu o udzielenie zamówienia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Appleconvertedspace"/>
          <w:rFonts w:cs="Helvetica" w:ascii="Helvetica" w:hAnsi="Helvetica"/>
          <w:color w:val="555555"/>
          <w:sz w:val="18"/>
          <w:szCs w:val="18"/>
          <w:shd w:fill="F9F9F9" w:val="clear"/>
        </w:rPr>
        <w:t> </w:t>
      </w:r>
      <w:r>
        <w:rPr>
          <w:b/>
          <w:sz w:val="24"/>
          <w:szCs w:val="24"/>
        </w:rPr>
        <w:t xml:space="preserve">Kurs prawa jazdy kategorii B”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rzedmiotem zamówienia jest zorganizowanie kursu prawa jazdy kat. B dla </w:t>
      </w:r>
      <w:r>
        <w:rPr>
          <w:rFonts w:eastAsia="Calibri" w:cs="Calibri" w:ascii="Calibri" w:hAnsi="Calibri"/>
          <w:szCs w:val="24"/>
          <w:lang w:val="pl-PL" w:eastAsia="en-US"/>
        </w:rPr>
        <w:t>8</w:t>
      </w:r>
      <w:r>
        <w:rPr>
          <w:rFonts w:eastAsia="Calibri" w:cs="Calibri" w:ascii="Calibri" w:hAnsi="Calibri"/>
          <w:szCs w:val="24"/>
          <w:lang w:eastAsia="en-US"/>
        </w:rPr>
        <w:t xml:space="preserve"> uczniów klasy trzeciej Zasadniczej Szkoły Zawodowej</w:t>
      </w:r>
      <w:r>
        <w:rPr/>
        <w:t xml:space="preserve"> </w:t>
      </w:r>
      <w:r>
        <w:rPr>
          <w:rFonts w:eastAsia="Calibri" w:cs="Calibri" w:ascii="Calibri" w:hAnsi="Calibri"/>
          <w:szCs w:val="24"/>
          <w:lang w:eastAsia="en-US"/>
        </w:rPr>
        <w:t>w zawodzie mechanik pojazdów samochodowych i elektromechanik pojazdów samochodowych oraz  Technikum w zawodzie technik pojazdów samochodowych.</w:t>
      </w:r>
    </w:p>
    <w:p>
      <w:pPr>
        <w:pStyle w:val="TextBodyIndent"/>
        <w:suppressAutoHyphens w:val="false"/>
        <w:ind w:left="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TextBodyIndent"/>
        <w:suppressAutoHyphens w:val="false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kod Wspólnego Słownika Zamówień CPV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454000-7 - Prawa jazdy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dotyczące przedmiotu zamówienia można uzyskać osobiście w siedzibie zamawiającego – Zespół Szkół im. ks. St. Staszica w Tarnobrzegu, ul. Kopernika 1 lub telefonicznie pod numerem tel. 0-15 822-12-16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kami uprawnionymi do kontaktów z wykonawcami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wykonane:  do 30 kwietnia 2017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wymagania Zamawiającego wobec Wykonawcy w ramach realizacji niniejszego zamówienia:</w:t>
      </w:r>
    </w:p>
    <w:p>
      <w:pPr>
        <w:pStyle w:val="TextBodyIndent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odstawowy zakres programu kursu i jego przebieg musi być zgodny z: </w:t>
      </w:r>
    </w:p>
    <w:p>
      <w:pPr>
        <w:pStyle w:val="TextBodyIndent"/>
        <w:spacing w:before="0" w:after="12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a). unormowaniami zawartymi w ustawie z dnia Dz.U. z 2012 poz. 1137. USTAWA z dnia 20 czerwca 1997 r. Prawo o ruchu drogowym; </w:t>
      </w:r>
    </w:p>
    <w:p>
      <w:pPr>
        <w:pStyle w:val="TextBodyIndent"/>
        <w:spacing w:before="0" w:after="120"/>
        <w:ind w:left="360" w:hanging="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b). unormowaniami zawartymi w  Dz.U. z 2011 nr 30 poz. 151. USTAWA z dnia 5 stycznia 2011 r. o kierujących pojazdami;</w:t>
      </w:r>
    </w:p>
    <w:p>
      <w:pPr>
        <w:pStyle w:val="TextBodyIndent"/>
        <w:spacing w:before="0" w:after="12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c). unormowaniami zawartymi w  Dz.U. z 2012 poz. 1019, Brzmienie od 19 stycznia 2013, ROZPORZĄDZENIE MINISTRA TRANSPORTU, BUDOWNICTWA I GOSPODARKI MORSKIEJ z dnia 13 lipca 2012 r. w sprawie szkolenia osób ubiegających się o uprawnienia do kierowania pojazdami, instruktorów i wykładowców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zapewni w cenie kursu badania lekarskie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przedmiot zamówienia będzie realizował na terenie miasta Tarnobrzeg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zapewni materiały i wyposażenie niezbędne do należytego przeprowadzenia tego rodzaju szkol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każdemu uczestnikowi materiały dydaktyczne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przekaże zamawiającemu dokumentację z prowadzonego szkolenia w terminie 10 dni od dnia jego zakończ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mawiający nie dopuszcza możliwości składania ofert częściowych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nagrodzenie płatne będzie na rachunek Wykonawcy po zakończeniu szkolenia w terminie 14 dni od daty wpływu faktury VAT/rachunku do siedziby Zamawiająceg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2.12.2016r. do godz. 09.00. Otwarcie nastąpi w dniu 2.12.2016r. o godz. 10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 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Kurs prawa jazdy kategorii B”</w:t>
      </w:r>
      <w:r>
        <w:rPr>
          <w:sz w:val="24"/>
          <w:szCs w:val="24"/>
        </w:rPr>
        <w:t xml:space="preserve">   Nie otwierać przed dniem  2.12.2016r. o godz. 10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15.11.2016 r.</w:t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otyczy zamówienia, którego wartość nie przekracza wyrażonej w złotych równowartości 35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3:00Z</dcterms:created>
  <dc:creator>Teresa Żyguła</dc:creator>
  <dc:description/>
  <dc:language>en-US</dc:language>
  <cp:lastModifiedBy>Sala14</cp:lastModifiedBy>
  <cp:lastPrinted>2016-01-28T13:49:00Z</cp:lastPrinted>
  <dcterms:modified xsi:type="dcterms:W3CDTF">2016-11-14T10:27:00Z</dcterms:modified>
  <cp:revision>4</cp:revision>
  <dc:subject/>
  <dc:title/>
</cp:coreProperties>
</file>