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16459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91.7pt" coordorigin="-9413,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435;width:2254;height:9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613;width:2668;height:61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wana w dalszej części Zaproszenia </w:t>
      </w:r>
      <w:r>
        <w:rPr>
          <w:b w:val="false"/>
          <w:i/>
          <w:szCs w:val="24"/>
        </w:rPr>
        <w:t>Zamawiającym</w:t>
      </w:r>
      <w:r>
        <w:rPr>
          <w:b w:val="false"/>
          <w:szCs w:val="24"/>
        </w:rPr>
        <w:t>, działająca przez Pełnomocnika - Teresa Żyguła – Dyrektora Zespołu Szkół im. ks. Stanisława Staszica, 39-400 Tarnobrzeg, ul. Kopernika 1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ww.gornik.tbg.net.pl; www.zawodowcy.tarnobrzeg.pl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prasza do składania ofert w postępowaniu o udzielenie zamówienia pn:</w:t>
      </w:r>
      <w:r>
        <w:rPr>
          <w:b w:val="false"/>
        </w:rPr>
        <w:t xml:space="preserve"> Pełnienie funkcji kierownika laboratorium CAD/CAM/CNC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 </w:t>
      </w:r>
      <w:r>
        <w:rPr/>
        <w:t>: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ełnienie funkcji kierownika laboratorium CAD/CAM/CNC, którego zadaniem jest zarządzanie grupą nauczycieli sprawujących opiekę nad poszczególnymi pracowniami, koordynowanie prac na poziomie szkoły, bieżąca obsługa pracowni komputerowych, instalacja oprogramowania, odpowiedzialność za licencje, obsługa systemów CAD/CAM/CNC obsługa zintegrowanego oprogramowania firmy symulacyjnej, rozwiązywanie bieżących problemów informatycznych i elektronicznych. W szczególności analizy dokumentów licencyjnych posiadanego oprogramowania pod kątem możliwości wykorzystania w celach szkoleniowych, wykonanie niezbędnej infrastruktury teleinformatycznej, zwłaszcza wysokowydajnej sieci wewnętrznej, modernizację sieci zasilającej w pracowniach, przegląd stanu posiadanego sprzętu i przeprowadzenie niezbędnych napraw oraz zintegrowanie systemów informatycznych szkoły, tj. sieć, serwery, routery, pracownie oraz informatyczne, dostosowanie do pracy sieciowej urządzeń biurowych oraz urządzeń pracowni CAD działających w ramach firmy symulacyjnej. Permanentna pomoc koordynatorowi projektu / asystentowi koordynatora w zakresie analizy rynku i wyszukiwania najnowszych technologii w zakresie systemów CAD/CAM/CNC oraz sprzętu komputerowego, opracowywania szczegółów technicznych SIWZ na zakup oprogramowania, sprzętu elektronicznego, komputerowego oraz obrabiarki CNC, uruchamianie nabytych urządzeń oraz dbanie o spójność systemu, sprawność, gotowość oraz o przestrzeganie umów licencyjnych. Przestrzeganie szeroko rozumianej tajemnicy służbowej oraz ochrona danych osobowych.</w:t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TextBodyIndent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72514100-2 Usługi zarządzania eksploatacją sprzętu komputerowego</w:t>
      </w:r>
    </w:p>
    <w:p>
      <w:pPr>
        <w:pStyle w:val="TextBodyIndent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50312000-5 Usługi w zakresie napraw i konserwacji sprzętu komputerowego</w:t>
      </w:r>
    </w:p>
    <w:p>
      <w:pPr>
        <w:pStyle w:val="TextBodyIndent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72720000-3 Usługi w zakresie rozległej sieci komputerowej</w:t>
      </w:r>
    </w:p>
    <w:p>
      <w:pPr>
        <w:pStyle w:val="TextBodyIndent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51600000-8 Usługi instalowania komputerów i urządzeń biurowych</w:t>
      </w:r>
    </w:p>
    <w:p>
      <w:pPr>
        <w:pStyle w:val="TextBodyIndent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b w:val="false"/>
          <w:szCs w:val="24"/>
        </w:rPr>
        <w:t>Wymagany / pożądany termin realizacji zamówienia – od chwili podpisania umowy do 30 września 2014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Wykonawca oświadcza że posiad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 xml:space="preserve">- wiedzę i doświadczenie w zakresie elektrycznej i elektronicznej obsługi i naprawy sprzętu komputerowego, obsługi zintegrowanych systemów CAx oraz urządzeń biurowych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iedzę i doświadczenie w zakresie wdrażania zintegrowanych systemów CAD/CAM/CAE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iedzę i doświadczenie w zakresie kontroli dokumentów i obsługi licencji oprogramowania oraz gromadzenia danych w zakresie zadań licencyjnych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- minimum pięcioletnie doświadczenie w zakresie wdrażania systemów CAD,</w:t>
      </w:r>
    </w:p>
    <w:p>
      <w:pPr>
        <w:pStyle w:val="Normal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Specyfikacja zamówieni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Cs w:val="24"/>
        </w:rPr>
      </w:pPr>
      <w:r>
        <w:rPr>
          <w:szCs w:val="24"/>
        </w:rPr>
        <w:t>Oferta powinna zawierać cenę brutto za 1 miesiąc realizacji zadań wymienionych poniżej w specyfikacji: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Pełnienie funkcji kierownika laboratorium CAD/CAM/CNC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 xml:space="preserve">współpraca z  grupą nauczycieli sprawujących permanentną opiekę nad poszczególnymi pracowniami,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koordynowanie prac na poziomie szkoły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bieżąca obsługa pracowni komputerowych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instalacja oprogramowania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odpowiedzialność za licencje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obsługa zintegrowanych systemów CAD/CAM/CNC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obsługa zintegrowanego oprogramowania firmy symulacyjnej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 xml:space="preserve">rozwiązywanie bieżących problemów informatycznych i elektronicznych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analizy dokumentów licencyjnych posiadanego oprogramowania pod kątem możliwości wykorzystania w celach szkoleniowych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wykonanie niezbędnej infrastruktury teleinformatycznej, zwłaszcza wysokowydajnej sieci wewnętrznej, modernizację sieci zasilającej w pracowniach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przegląd stanu posiadanego sprzętu i przeprowadzenie niezbędnych napraw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zintegrowanie systemów informatycznych szkoły, tj. sieć, serwery, routery, pracownie oraz informatyczne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dostosowanie do pracy sieciowej urządzeń biurowych oraz urządzeń pracowni CAD działających w ramach firmy symulacyjnej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współpraca z koordynatorem projektu / asystentem koordynatora w zakresie analizy rynku i wyszukiwania najnowszych technologii w zakresie systemów CAD/CAM/CNC oraz sprzętu komputerowego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opracowywania z asystentem koordynatora szczegółów technicznych SIWZ na zakup oprogramowania, sprzętu elektronicznego, komputerowego oraz obrabiarki CNC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uruchamianie nabytych urządzeń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dbałość o spójność systemu, sprawność, gotowość oraz o przestrzeganie umów licencyjnych,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przestrzeganie szeroko rozumianej tajemnicy służbowej oraz ochrona danych osobowych.</w:t>
      </w:r>
    </w:p>
    <w:p>
      <w:pPr>
        <w:pStyle w:val="Normal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i/>
          <w:i/>
          <w:szCs w:val="24"/>
        </w:rPr>
      </w:pPr>
      <w:r>
        <w:rPr>
          <w:b w:val="false"/>
          <w:szCs w:val="24"/>
        </w:rPr>
        <w:t>Oferta z najniższą ceną złożona przez wykonawcę, spełniającego wymagania stawiane wykonawcy zostanie wybrana jako oferta najkorzystniejs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Zespołu Szkół im. ks. St. Staszica „Górnik” w Tarnobrzegu, ul. Kopernika 1 osobiście lub  pocztą w terminie do dnia 04.10.2012 do godz. 10.00. Otwarcie nastąpi w dniu 04.10.2012r. godz.11.00.</w:t>
      </w:r>
    </w:p>
    <w:p>
      <w:pPr>
        <w:pStyle w:val="Normal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rPr/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  <w:bCs/>
          <w:color w:val="000000"/>
        </w:rPr>
        <w:t>„</w:t>
      </w:r>
      <w:r>
        <w:rPr>
          <w:b w:val="false"/>
        </w:rPr>
        <w:t>Pełnienie funkcji kierownika laboratorium CAD/CAM/CNC  w projekcie pn. „Podkarpacie stawia na zawodowców</w:t>
      </w:r>
      <w:r>
        <w:rPr>
          <w:b w:val="false"/>
          <w:bCs/>
        </w:rPr>
        <w:t xml:space="preserve">”   Nie otwierać przed dniem  </w:t>
      </w:r>
      <w:r>
        <w:rPr>
          <w:b w:val="false"/>
        </w:rPr>
        <w:t>04.10.2012 r. godz. 11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…………………………..</w:t>
        <w:tab/>
        <w:tab/>
        <w:t xml:space="preserve">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1:00Z</dcterms:created>
  <dc:creator>Teresa Żyguła</dc:creator>
  <dc:description/>
  <dc:language>en-US</dc:language>
  <cp:lastModifiedBy>Admin</cp:lastModifiedBy>
  <dcterms:modified xsi:type="dcterms:W3CDTF">2012-10-01T08:21:00Z</dcterms:modified>
  <cp:revision>2</cp:revision>
  <dc:subject/>
  <dc:title/>
</cp:coreProperties>
</file>