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3">
        <w:r>
          <w:rPr>
            <w:rStyle w:val="InternetLink"/>
          </w:rPr>
          <w:t>www.gornik.tbg.net.pl</w:t>
        </w:r>
      </w:hyperlink>
      <w:r>
        <w:rPr/>
        <w:t xml:space="preserve">, Zaprasza do składania ofert w postępowaniu o udzielenie zamówienia pn: </w:t>
      </w:r>
      <w:r>
        <w:rPr>
          <w:b/>
        </w:rPr>
        <w:t xml:space="preserve">Zakup wyposażenia do pracowni w ramach projektu  „Podkarpacie stawia na zawodowców” </w:t>
      </w:r>
      <w:r>
        <w:rPr/>
        <w:t xml:space="preserve">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Rodzaj zamówienia: </w:t>
      </w:r>
      <w:r>
        <w:rPr>
          <w:b/>
        </w:rPr>
        <w:t>dostawa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Sprzedaż wraz z dostawą stołów szkolnych i krzeseł uczniowskich</w:t>
      </w:r>
      <w:r>
        <w:rPr>
          <w:b/>
        </w:rPr>
        <w:t xml:space="preserve">, </w:t>
      </w:r>
      <w:r>
        <w:rPr/>
        <w:t>których szczegółowy opis oraz ilość została określona w specyfikacji zamówienia. Termin realizacji - 7 dni roboczych od podpisania umowy o dostawę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CPV  39160000-1 Meble szkolne</w:t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Szczegółowe informacje dotyczące przedmiotu zamówienia można uzyskać osobiście w 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>Termin realizacji zamówienia - 7 dni roboczych od podpisania umowy o dostawę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u w:val="single"/>
        </w:rPr>
        <w:t>Wymagania dotyczące s</w:t>
      </w:r>
      <w:r>
        <w:rPr/>
        <w:t>przedaży i dostawy stołów szkolnych i krzeseł uczniowskich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Przedmiotem zamówienia jest dostawa fabrycznie nowych, wolnych od wad fizycznych stołów szkolnych i krzeseł uczniowskich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wymaga, aby przedmiot zamówienia spełniał wymagania obowiązujących norm PN-EN-ISO oraz posiadał certyfikat zgodnie z Rozporządzeniem Ministra Edukacji Narodowej i Sportu z dnia 31 grudnia 2002r. w sprawie bezpieczeństwa i higieny w publicznych i niepublicznych szkołach i placówkach (Dz.U. Nr 6 z dnia 22 stycznia 2003r., poz. 69) § 9 ust. 2 oraz ust. 3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oczekuje wysokiej jakości stołów szkolnych i krzeseł uczniowskich oraz bezwzględnej terminowości zleceń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odmówi przyjęcia dostarczonego przedmiotu zamówienia w przypadku złej jakości lub niezgodne z ustalonymi rozmiarami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Wykonawca udzieli Zamawiającemu 12 miesięcznej gwarancji jakości na oferowany towar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Dowóz zamawianych stołów szkolnych i krzeseł uczniowskich do siedziby Zamawiającego odbywał się będzie na koszt Wykonawcy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Rozmiar stołów szkolnych i krzeseł uczniowskich będzie zgodny z danymi przekazanymi przez Zamawiającego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Wymiary funkcjonalne krzeseł i stołów szkolnych wg PN-EN 1729-1 Zamawiający określa jako nr 6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Szczegóły techniczne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01"/>
        <w:gridCol w:w="6439"/>
        <w:gridCol w:w="1002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Nazw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Op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 xml:space="preserve">Stół uczniowsk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 xml:space="preserve">2-osobo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Nr  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elaż wykonany z rury stalowej Ø 20x1,5 mm i Ø 25x1,5 mm giętej i spawanej, malowany farbą proszkową. Blat wykonany z płyty wiórowej laminowanej 18 mm, oklejony obrzeżem PCV 2 mm.</w:t>
            </w:r>
          </w:p>
          <w:p>
            <w:pPr>
              <w:pStyle w:val="Normal"/>
              <w:shd w:fill="FFFFFF" w:val="clear"/>
              <w:rPr/>
            </w:pPr>
            <w:r>
              <w:rPr/>
              <w:t>Wymiary:</w:t>
            </w:r>
          </w:p>
          <w:p>
            <w:pPr>
              <w:pStyle w:val="Normal"/>
              <w:shd w:fill="FFFFFF" w:val="clear"/>
              <w:rPr/>
            </w:pPr>
            <w:r>
              <w:rPr/>
              <w:t>blat 500x1300 mm</w:t>
            </w:r>
          </w:p>
          <w:p>
            <w:pPr>
              <w:pStyle w:val="Normal"/>
              <w:shd w:fill="FFFFFF" w:val="clear"/>
              <w:rPr/>
            </w:pPr>
            <w:r>
              <w:rPr/>
              <w:t>wys. Nr 6-760mm</w:t>
            </w:r>
          </w:p>
          <w:p>
            <w:pPr>
              <w:pStyle w:val="Normal"/>
              <w:shd w:fill="FFFFFF" w:val="clear"/>
              <w:rPr/>
            </w:pPr>
            <w:r>
              <w:rPr/>
              <w:t>kolory blatu / płyt – calvados</w:t>
            </w:r>
          </w:p>
          <w:p>
            <w:pPr>
              <w:pStyle w:val="Normal"/>
              <w:shd w:fill="FFFFFF" w:val="clear"/>
              <w:rPr/>
            </w:pPr>
            <w:r>
              <w:rPr/>
              <w:t>kolor stelaża - czar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Stół komputerow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2-osobow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Nr 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Stelaż wykonany z rury stalowej Ø 25x1,5 mm i 32x1,5 mm, malowany farbą proszkową. Elementy drewniane wykonane z płyty wiórowej laminowanej 18 mm</w:t>
              <w:br/>
              <w:t>Wymagana pólka pod jednostkę centralną komputera trwale złączona z konstrukcją stołu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ymiary: A 700 x B 1700 x H 915 mm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olory blatu / płyt – calvados</w:t>
            </w:r>
          </w:p>
          <w:p>
            <w:pPr>
              <w:pStyle w:val="Normal"/>
              <w:shd w:fill="FFFFFF" w:val="clear"/>
              <w:rPr/>
            </w:pPr>
            <w:r>
              <w:rPr/>
              <w:t>kolor stelaża - czarn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Krzesło uczniowsk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th-TH"/>
              </w:rPr>
              <w:t>Nr 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color w:val="FF0000"/>
              </w:rPr>
            </w:pPr>
            <w:r>
              <w:rPr/>
              <w:t>Stelaż wykonany z rury stalowej Ø 20x1,5 mm, malowany farbą proszkową.</w:t>
              <w:br/>
              <w:t>Siedzisko i oparcie wykonane ze sklejki 9 mm, malowane lakierem akrylowym.</w:t>
              <w:br/>
              <w:t>kolor stelaża - czar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4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Opis sposobu wyboru oferty najkorzystniejszej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/>
      </w:pPr>
      <w:r>
        <w:rPr/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/>
        </w:rPr>
        <w:t>Oferty należy składać w siedzibie Zespołu Szkół im. ks. St. Staszica w Tarnobrzegu, ul. Kopernika 1 (sekretariat) osobiście lub  pocztą w terminie do dnia 25.04.2013 do godz. 08.00. Otwarcie nastąpi w dniu 25.04.2013r. godz.09.00.</w:t>
      </w:r>
    </w:p>
    <w:p>
      <w:pPr>
        <w:pStyle w:val="Normal"/>
        <w:spacing w:before="280" w:after="280"/>
        <w:jc w:val="both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odana cena winna być zryczałtowaną ceną brutto za komplet składający się z 18 stołów uczniowskich dwuosobowych, 6 stołów komputerowych dwuosobowych oraz 48 krzeseł zgodnie z niniejszą specyfikacj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ul. Kopernika 1 oraz opatrzone nazwą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ind w:left="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kup wyposażenia do pracowni w ramach projektu Podkarpacie stawia na zawodowców”   </w:t>
      </w:r>
      <w:r>
        <w:rPr>
          <w:b/>
          <w:bCs/>
        </w:rPr>
        <w:t xml:space="preserve">Nie otwierać przed dniem  </w:t>
      </w:r>
      <w:r>
        <w:rPr>
          <w:b/>
        </w:rPr>
        <w:t>25.04.2013r. godz.09.00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/>
      </w:pPr>
      <w:r>
        <w:rPr/>
        <w:t>Informacja o wyborze najkorzystniejszej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ja o wyborze najkorzystniejszej oferty zawierająca: nazwę (firmę), siedzibę i adres wykonawcy, którego ofertę wybrano zostanie przekazana wykonawcom w 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/>
      </w:pPr>
      <w:r>
        <w:rPr/>
        <w:t>Informacja o terminie i miejscu podpis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Tarnobrzeg, dnia 17.04.2013 r.</w:t>
        <w:tab/>
        <w:tab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261620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26.6pt;margin-top:-20.6pt;width:470.65pt;height:91.7pt" coordorigin="-532,-412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626;top:23;width:2254;height: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532;top:-412;width:3374;height:18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186;top:201;width:2668;height: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CENO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zamówienia, którego wartość nie przekracza wyrażonej w złotych równowartości 14 000 eur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na okres 7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242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42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ik.tbg.net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6:00Z</dcterms:created>
  <dc:creator>Teresa Żyguła</dc:creator>
  <dc:description/>
  <dc:language>en-US</dc:language>
  <cp:lastModifiedBy>Admin</cp:lastModifiedBy>
  <dcterms:modified xsi:type="dcterms:W3CDTF">2013-04-18T08:06:00Z</dcterms:modified>
  <cp:revision>2</cp:revision>
  <dc:subject/>
  <dc:title/>
</cp:coreProperties>
</file>