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a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, działająca przez Pełnomocnika - Teresa Żyguła – Dyrektora Zespołu Szkół im. ks. Stanisława Staszica, 39-400 Tarnobrzeg, ul. Kopernika 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zamawiającego </w:t>
      </w:r>
      <w:hyperlink r:id="rId2">
        <w:r>
          <w:rPr>
            <w:rStyle w:val="InternetLink"/>
            <w:sz w:val="24"/>
            <w:szCs w:val="24"/>
          </w:rPr>
          <w:t>http://www.gornik.tbg.net.pl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 do składania ofert w postępowaniu o udzielenie zamówienia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n:</w:t>
      </w:r>
      <w:r>
        <w:rPr/>
        <w:t xml:space="preserve"> </w:t>
      </w:r>
      <w:r>
        <w:rPr>
          <w:b/>
          <w:sz w:val="24"/>
          <w:szCs w:val="24"/>
        </w:rPr>
        <w:t>Dostawa materiałów biurowych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dostaw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tawa materiałów biurowych dla potrzeb obsługi projektu Podkarpacie stawia na zawodowców, według wykazu zamieszczonego w specyfikacji. Termin realizacji październik 2013 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PV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00000-0 Maszyny biurowe, sprzęt i materiały, z wyjątkiem komputerów, drukarek i mebli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97644-2 Papier kserograficzn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25110-5 Toner do drukarek laserowych/faks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99500-5 Segregatory, pudełka na listy, pudełka do przechowywania i podobne wyrob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Szczegółowe informacje dotyczące przedmiotu zamówienia można uzyskać osobiście w 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ermin realizacji zamówienia: październik  2013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ostawa obejmuje materiały o nazwie, jednostce miary i ilości określonej w tabeli poniżej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39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 A-4 80g/m2 białość min CIĘ 161 typu POLLUX (1 ryza=500 sztuk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A-4 (opak.=100szt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pier A4 160g/m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A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szyt A-4 z folii PCV z zawieszką, okładka przednia przezroczysta, tylna -kolorowa, pasek do podpisu, perforacja skoroszytu zgrzana tward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Aficio typu DSm618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z mechanizmem dźwigniowym A-4, grzbiet 75mm oklejony na zewnątrz PCV, na dolnych krawędziach metalowe okucia, etykiety grzbietowe dwustron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 A-3 80g/m2 białość min CIĘ 161 typu POLLUX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czarny typu HP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typu LaserJet 1022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typu LaserJet P10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typu LaserJet P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samoprzylepna 210/148 2x1/2 A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wizytówkowy A4 A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szty dostawy pokrywa wykonawc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owinna zawierać sumaryczna cenę obejmuje materiały o nazwie, jednostce miary i ilości określonej w tabel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04.10.2013r. do godz. 12.00. Otwarcie nastąpi w dniu 04.10.2013r. o godz.12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materiałów biurowych (październik 2013) w projekcie pn. „Podkarpacie stawia na zawodowców”</w:t>
      </w:r>
      <w:r>
        <w:rPr>
          <w:sz w:val="24"/>
          <w:szCs w:val="24"/>
        </w:rPr>
        <w:t xml:space="preserve">   Nie otwierać przed dniem  04.10.2013r. do godz. 12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dnia 19.09.2013 r.</w:t>
        <w:tab/>
        <w:tab/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ferujemy wykonanie przedmiotowego zamówienia za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865</wp:posOffset>
          </wp:positionH>
          <wp:positionV relativeFrom="paragraph">
            <wp:posOffset>-307340</wp:posOffset>
          </wp:positionV>
          <wp:extent cx="702945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75" w:leader="none"/>
      </w:tabs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dkarpacie stawia na zawodowców</w:t>
    </w:r>
  </w:p>
  <w:p>
    <w:pPr>
      <w:pStyle w:val="Normal"/>
      <w:tabs>
        <w:tab w:val="clear" w:pos="708"/>
        <w:tab w:val="left" w:pos="3975" w:leader="none"/>
      </w:tabs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Nr Projektu WND-POKL.09.02.00-18-001/12</w:t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5:00Z</dcterms:created>
  <dc:creator>Teresa Żyguła</dc:creator>
  <dc:description/>
  <cp:keywords/>
  <dc:language>en-US</dc:language>
  <cp:lastModifiedBy>GD</cp:lastModifiedBy>
  <cp:lastPrinted>2013-09-16T18:41:00Z</cp:lastPrinted>
  <dcterms:modified xsi:type="dcterms:W3CDTF">2013-09-19T20:01:00Z</dcterms:modified>
  <cp:revision>19</cp:revision>
  <dc:subject/>
  <dc:title> </dc:title>
</cp:coreProperties>
</file>