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</w:tabs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/>
      </w:pPr>
      <w:r>
        <w:rPr>
          <w:sz w:val="24"/>
          <w:szCs w:val="24"/>
        </w:rPr>
        <w:t>wyrażonej w złotych równowartości 30 000 euro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a w dalszej części Zaproszenia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, działająca przez Pełnomocnika - Teresa Żyguła – Dyrektora Zespołu Szkół im. ks. Stanisława Staszica, 39-400 Tarnobrzeg, ul. Kopernika 1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zamawiającego </w:t>
      </w:r>
      <w:hyperlink r:id="rId2">
        <w:r>
          <w:rPr>
            <w:rStyle w:val="InternetLink"/>
            <w:sz w:val="24"/>
            <w:szCs w:val="24"/>
          </w:rPr>
          <w:t>http://www.gornik.tbg.net.pl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 do składania ofert w postępowaniu o udzielenie zamówienia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n:</w:t>
      </w:r>
      <w:r>
        <w:rPr/>
        <w:t xml:space="preserve"> </w:t>
      </w:r>
      <w:r>
        <w:rPr>
          <w:b/>
          <w:sz w:val="24"/>
          <w:szCs w:val="24"/>
        </w:rPr>
        <w:t>Dostawa materiałów biurowych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odzaj zamówienia: dostaw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1. Określenie przedmiotu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zedmiotem zamówienia jest  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stawa materiałów biurowych dla potrzeb obsługi projektu Podkarpacie stawia na zawodowców, według wykazu zamieszczonego w specyfikacji. Termin realizacji styczeń 2015 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PV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00000-0 Maszyny biurowe, sprzęt i materiały, z wyjątkiem komputerów, drukarek i mebli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97644-2 Papier kserograficzn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25110-5 Toner do drukarek laserowych/faksów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0199500-5 Segregatory, pudełka na listy, pudełka do przechowywania i podobne wyrob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2.Sposób uzyskania informacji dotyczących przedmiotu zamówienia 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Szczegółowe informacje dotyczące przedmiotu zamówienia można uzyskać osobiście w siedzibie zamawiającego – Zespół Szkół im. ks. St. Staszica w Tarnobrzegu, ul. Kopernika 1 lub telefonicznie pod numerem tel. 0-15 822-12-16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Pracownikami uprawnionymi do kontaktów z wykonawcami jest Marek Wrona -Asystent Koordynatora Projektu oraz Teresa Żyguła – Dyrektor Szkoły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3.Termin wykonania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zamówienia: styczeń 2015 r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Specyfikacja zamówienia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ostawa obejmuje materiały o nazwie, jednostce miary i ilości określonej w tabeli poniżej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39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 A-4 80g/m2 białość min CIĘ 161 typu POLLUX (1 ryza=500 sztuk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A-4 (opak.=100szt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pier A4 160g/m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koroszyt A-4 z folii PCV z zawieszką, okładka przednia przezroczysta, tylna -kolorowa, pasek do podpisu, perforacja skoroszytu zgrzana tward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Aficio typu DSm618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gregator z mechanizmem dźwigniowym A-4, grzbiet 75mm oklejony na zewnątrz PCV, na dolnych krawędziach metalowe okucia, etykiety grzbietowe dwustron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ier ksero A-3 80g/m2 białość min CIĘ 161 typu POLLUX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Xerox Phaser 3635 MFP (ilość wg producenta na 10000 kartek wydruku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typu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 Jet P10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Koszty dostawy pokrywa wykonawc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Oferta winna być złożona na druku OFERTA CENOWA stanowiącym integralny element niniejszej specyfikacj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owinna zawierać sumaryczną cenę obejmującą materiały o nazwie, jednostce miary i ilości określonej w tabeli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5.Opis sposobu wyboru oferty najkorzystniejszej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a z najniższą ceną, spełniająca wymogi specyfikacji, zostanie wybrana jako oferta najkorzystniejsza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6. Miejsce i termin składania ofert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/>
      </w:pPr>
      <w:r>
        <w:rPr>
          <w:sz w:val="24"/>
          <w:szCs w:val="24"/>
        </w:rPr>
        <w:t>Oferty należy składać w siedzibie Zespołu Szkół im. ks. St. Staszica „Górnik” w Tarnobrzegu, ul. Kopernika 1 osobiście lub  pocztą w terminie do dnia 23.01.2015r. do godz. 10.00. Otwarcie nastąpi w dniu 23.01.2015r. o godz.12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 xml:space="preserve">Ofertę należy umieścić w zamkniętym opakowaniu, uniemożliwiającym odczytanie zawartości bez uszkodzenia tego opakowania. Opakowanie winno być oznaczone nazwą (firmą) i adresem Wykonawcy, zaadresowane na adres: Zespół Szkół im. ks. St. Staszica w Tarnobrzegu,  ul. Kopernika 1 oraz opatrzone nazwą zamówienia: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materiałów biurowych (styczeń 2015) w projekcie pn. „Podkarpacie stawia na zawodowców”</w:t>
      </w:r>
      <w:r>
        <w:rPr>
          <w:sz w:val="24"/>
          <w:szCs w:val="24"/>
        </w:rPr>
        <w:t xml:space="preserve">   Nie otwierać przed dniem  23.01.2015r. do godz. 12.00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7.Informacja o wyborze najkorzystniejszej ofert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/>
      </w:pPr>
      <w:r>
        <w:rPr>
          <w:sz w:val="24"/>
          <w:szCs w:val="24"/>
        </w:rPr>
        <w:t>8.Informacja o terminie i miejscu podpisania umowy: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arnobrzeg, dnia 05.01.2015 r.</w:t>
        <w:tab/>
        <w:tab/>
        <w:t xml:space="preserve">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siedziba wykonawcy)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Nr telefonu, fax, e-mail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espołu Szkół im. St. Staszica 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Tarnobrzegu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CENOW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0"/>
          <w:szCs w:val="20"/>
        </w:rPr>
        <w:t>Dotyczy zamówienia, którego wartość nie przekracza wyrażonej w złotych równowartości 30 000 euro</w:t>
      </w:r>
    </w:p>
    <w:p>
      <w:pPr>
        <w:pStyle w:val="Normal"/>
        <w:spacing w:lineRule="auto" w:line="240"/>
        <w:ind w:right="141" w:hanging="0"/>
        <w:rPr>
          <w:sz w:val="20"/>
          <w:szCs w:val="20"/>
        </w:rPr>
      </w:pPr>
      <w:r>
        <w:rPr>
          <w:sz w:val="20"/>
          <w:szCs w:val="20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ferujemy wykonanie przedmiotowego zamówienia za: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netto…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cenę brutto……………………………………….z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zawiera wszystkie koszty wynikające z zakresu przedmiotowego zamówieni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Oświadczamy, że zdobyliśmy konieczne informacje do przygotowania ofer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 Oświadczamy, że uważamy się za związanych niniejszą ofertą na okres 7  dn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Przedmiot zamówienia zamierzamy wykonać sami /zamierzamy zlecić podwykonaw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części*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Zobowiązujemy się, w przypadku wyboru naszej oferty, do zawarcia umowy na ustalonyc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runkach w miejscu i terminie wyznaczonym przez Zamawiająceg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6. Inne ustalenia………………………………………………………………………………………</w:t>
      </w:r>
    </w:p>
    <w:p>
      <w:pPr>
        <w:pStyle w:val="Normal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Upoważniony przedstawiciel wykonawcy)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nia</w:t>
      </w: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sz w:val="24"/>
          <w:szCs w:val="24"/>
        </w:rPr>
        <w:tab/>
        <w:tab/>
        <w:t xml:space="preserve">      </w:t>
        <w:tab/>
        <w:t xml:space="preserve">      </w:t>
      </w:r>
    </w:p>
    <w:p>
      <w:pPr>
        <w:pStyle w:val="Normal"/>
        <w:spacing w:before="0" w:after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0865</wp:posOffset>
          </wp:positionH>
          <wp:positionV relativeFrom="paragraph">
            <wp:posOffset>-307340</wp:posOffset>
          </wp:positionV>
          <wp:extent cx="7029450" cy="7810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75" w:leader="none"/>
      </w:tabs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odkarpacie stawia na zawodowców</w:t>
    </w:r>
  </w:p>
  <w:p>
    <w:pPr>
      <w:pStyle w:val="Normal"/>
      <w:tabs>
        <w:tab w:val="clear" w:pos="708"/>
        <w:tab w:val="left" w:pos="3975" w:leader="none"/>
      </w:tabs>
      <w:spacing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Nr Projektu WND-POKL.09.02.00-18-001/12</w:t>
    </w:r>
  </w:p>
  <w:p>
    <w:pPr>
      <w:pStyle w:val="Head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nik.tbg.ne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03:00Z</dcterms:created>
  <dc:creator>Teresa Żyguła</dc:creator>
  <dc:description/>
  <cp:keywords/>
  <dc:language>en-US</dc:language>
  <cp:lastModifiedBy>Teresa Żyguła</cp:lastModifiedBy>
  <cp:lastPrinted>2013-09-16T18:41:00Z</cp:lastPrinted>
  <dcterms:modified xsi:type="dcterms:W3CDTF">2015-01-05T16:08:00Z</dcterms:modified>
  <cp:revision>4</cp:revision>
  <dc:subject/>
  <dc:title> </dc:title>
</cp:coreProperties>
</file>