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a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n:</w:t>
      </w:r>
      <w:r>
        <w:rPr/>
        <w:t xml:space="preserve"> </w:t>
      </w:r>
      <w:r>
        <w:rPr>
          <w:b/>
          <w:sz w:val="24"/>
          <w:szCs w:val="24"/>
        </w:rPr>
        <w:t>Dostawa materiałów biur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dla potrzeb obsługi projektu Podkarpacie stawia na zawodowców, według wykazu zamieszczonego w specyfikacji. Termin realizacji kwiecień 2014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00000-0 Maszyny biurowe, sprzęt i materiały, z wyjątkiem komputerów, drukarek i mebl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7644-2 Papier kserograficzn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25110-5 Toner do drukarek laserowych/faks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9500-5 Segregatory, pudełka na listy, pudełka do przechowywania i podobne wyrob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jest Grzegorz Dzieniszewski -Asystent Koordynatora Projektu oraz Teresa Żyguła – Dyrektor Szkoł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kwiecień 2014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stawa obejmuje materiały o nazwie, jednostce miary i ilości określonej w tabeli poniżej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3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4 80g/m2 białość min CIĘ 161 typu POLLUX (1 ryza=500 sztuk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A-4 (opak.=100szt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ier A4 160g/m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A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oroszyt A-4 z folii PCV z zawieszką, okładka przednia przezroczysta, tylna -kolorowa, pasek do podpisu, perforacja skoroszytu zgrzana tward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Aficio typu DSm618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z mechanizmem dźwigniowym A-4, grzbiet 75mm oklejony na zewnątrz PCV, na dolnych krawędziach metalowe okucia, etykiety grzbietowe dwustron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3 80g/m2 białość min CIĘ 161 typu POLLUX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czarny typu HP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Xerox Phaser 3635 MFP (ilość wg producenta na 10000 kartek wydruku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typu LaserJet P1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kolorowy do drukarki typu Epson SX 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samoprzylepna 210/148 2x1/2 A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wizytówkowy A4 A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grub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ki czarne cienk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białe papierowe wiąza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atora A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 sumaryczna cenę obejmuje materiały o nazwie, jednostce miary i ilości określonej w tabel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04.04.2014r. do godz. 10.00. Otwarcie nastąpi w dniu 04.04.2014r. o godz.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 (marzec 2014) w projekcie pn. „Podkarpacie stawia na zawodowców”</w:t>
      </w:r>
      <w:r>
        <w:rPr>
          <w:sz w:val="24"/>
          <w:szCs w:val="24"/>
        </w:rPr>
        <w:t xml:space="preserve">   Nie otwierać przed dniem  04.04.2014r. do godz. 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20.03.2014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30734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dkarpacie stawia na zawodowców</w:t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r Projektu WND-POKL.09.02.00-18-001/12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4:00Z</dcterms:created>
  <dc:creator>Teresa Żyguła</dc:creator>
  <dc:description/>
  <dc:language>en-US</dc:language>
  <cp:lastModifiedBy>sala28</cp:lastModifiedBy>
  <cp:lastPrinted>2013-09-16T18:41:00Z</cp:lastPrinted>
  <dcterms:modified xsi:type="dcterms:W3CDTF">2014-03-21T10:06:00Z</dcterms:modified>
  <cp:revision>8</cp:revision>
  <dc:subject/>
  <dc:title/>
</cp:coreProperties>
</file>