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a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n:</w:t>
      </w:r>
      <w:r>
        <w:rPr/>
        <w:t xml:space="preserve"> </w:t>
      </w:r>
      <w:r>
        <w:rPr>
          <w:b/>
          <w:sz w:val="24"/>
          <w:szCs w:val="24"/>
        </w:rPr>
        <w:t>Dostawa materiałów biurowy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dostaw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biurowych dla potrzeb obsługi projektu Podkarpacie stawia na zawodowców, według wykazu zamieszczonego w specyfikacji. Termin realizacji marzec 2013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00000-0 Maszyny biurowe, sprzęt i materiały, z wyjątkiem komputerów, drukarek i mebli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7644-2 Papier kserograficzn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25110-5 Toner do drukarek laserowych/faks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9500-5 Segregatory, pudełka na listy, pudełka do przechowywania i podobne wyrob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Szczegółowe informacje dotyczące przedmiotu zamówienia można uzyskać osobiście w 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ermin realizacji zamówienia: marzec  2013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ostawa obejmuje materiały o nazwie, jednostce miary i ilości określonej w tabeli poniżej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39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-4 80g/m2 białość min CIĘ 161 typu POLLUX (1 ryza=500 sztuk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A-4 krystaliczna 50 mic (opak.=100szt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or z mechanizmem dźwigniowym A-4, grzbiet 75mm oklejony na zewnątrz PCV, na dolnych krawędziach metalowe okucia, etykiety grzbietowe dwustron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-3 80g/m2 białość min CIĘ 161 typu POLLUX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czarny typu HP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Aficio typu HP 1500 (MP160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ner do drukarki Aficio typu  HP 1600 L( MP1600L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typu HPCJet typu P1606d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typu HPCJet typu P10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stawy pokrywa wykonawc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 sumaryczna cenę obejmuje materiały o nazwie, jednostce miary i ilości określonej w tabel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21.03.2013r. do godz. 10.00. Otwarcie nastąpi w dniu 21.03.2013r. o godz.11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materiałów biurowych (marzec 2013) w projekcie pn. „Podkarpacie stawia na zawodowców”</w:t>
      </w:r>
      <w:r>
        <w:rPr>
          <w:sz w:val="24"/>
          <w:szCs w:val="24"/>
        </w:rPr>
        <w:t xml:space="preserve">   Nie otwierać przed dniem  21.03.2013r. godz. 11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14.03.2013 r.</w:t>
        <w:tab/>
        <w:tab/>
        <w:t xml:space="preserve">      </w:t>
      </w:r>
      <w:r>
        <w:br w:type="page"/>
      </w:r>
    </w:p>
    <w:p>
      <w:pPr>
        <w:pStyle w:val="Normal"/>
        <w:rPr/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(nazwa  wykonawcy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r telefonu, fax, e-mail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</w:rPr>
      </w:pPr>
      <w:r>
        <w:rPr>
          <w:i/>
          <w:iCs/>
        </w:rPr>
        <w:t xml:space="preserve">Zespołu Szkół im. St. Staszica </w:t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</w:rPr>
      </w:pPr>
      <w:r>
        <w:rPr>
          <w:i/>
          <w:iCs/>
        </w:rPr>
        <w:t>w Tarnobrzegu</w:t>
      </w:r>
    </w:p>
    <w:p>
      <w:pPr>
        <w:pStyle w:val="Normal"/>
        <w:spacing w:lineRule="auto" w:line="240" w:before="0" w:after="0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otyczy zamówienia, którego wartość nie przekracza wyrażonej w złotych równowartości 14 000 eur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/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oferujemy wykonanie przedmiotowego zamówienia za cenę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1. Oświadczamy, że zdobyliśmy konieczne informacje do przygotowania oferty.</w:t>
      </w:r>
    </w:p>
    <w:p>
      <w:pPr>
        <w:pStyle w:val="Normal"/>
        <w:spacing w:lineRule="auto" w:line="240" w:before="0" w:after="0"/>
        <w:rPr/>
      </w:pPr>
      <w:r>
        <w:rPr/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/>
      </w:pPr>
      <w:r>
        <w:rPr/>
        <w:t>3. Przedmiot zamówienia zamierzamy wykonać sami /zamierzamy zlecić podwykonawcom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*- niepotrzebne skreślić</w:t>
      </w:r>
    </w:p>
    <w:p>
      <w:pPr>
        <w:pStyle w:val="Normal"/>
        <w:spacing w:lineRule="auto" w:line="240" w:before="0" w:after="0"/>
        <w:rPr/>
      </w:pPr>
      <w:r>
        <w:rPr/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warunkach w miejscu i terminie wyznaczonym przez Zamawiającego.</w:t>
      </w:r>
    </w:p>
    <w:p>
      <w:pPr>
        <w:pStyle w:val="Normal"/>
        <w:spacing w:lineRule="auto" w:line="240" w:before="0" w:after="0"/>
        <w:rPr/>
      </w:pPr>
      <w:r>
        <w:rPr/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/>
      </w:pPr>
      <w:r>
        <w:rPr/>
        <w:t>6. Inne ustalenia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Podpisano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>(Upoważniony przedstawiciel wykonawcy)</w:t>
      </w:r>
    </w:p>
    <w:p>
      <w:pPr>
        <w:pStyle w:val="Normal"/>
        <w:spacing w:lineRule="auto" w:line="240" w:before="0" w:after="0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dkarpacie stawia na zawodowców</w:t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r Projektu WND-POKL.09.02.00-18-001/12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0:00Z</dcterms:created>
  <dc:creator>Teresa Żyguła</dc:creator>
  <dc:description/>
  <dc:language>en-US</dc:language>
  <cp:lastModifiedBy>GD</cp:lastModifiedBy>
  <cp:lastPrinted>2012-10-05T12:56:00Z</cp:lastPrinted>
  <dcterms:modified xsi:type="dcterms:W3CDTF">2013-03-17T11:24:00Z</dcterms:modified>
  <cp:revision>16</cp:revision>
  <dc:subject/>
  <dc:title/>
</cp:coreProperties>
</file>