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3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Zaprasza do składania ofert w postępowaniu o udzielenie zamówienia pn:</w:t>
      </w:r>
      <w:r>
        <w:rPr/>
        <w:t xml:space="preserve"> </w:t>
      </w:r>
      <w:r>
        <w:rPr>
          <w:b/>
          <w:sz w:val="24"/>
          <w:szCs w:val="24"/>
        </w:rPr>
        <w:t>Dostawa materiałów biur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dla potrzeb obsługi projektu Podkarpacie stawia na zawodowców według wykazu zamieszczonego w specyfikacji. Termin realizacji październik 2012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00000-0 Maszyny biurowe, sprzęt i materiały, z wyjątkiem komputerów, drukarek i mebl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7644-2 Papier kserograficzn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230-1 Kopert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25110-5 Toner do drukarek laserowych/faks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500-5 Segregatory, pudełka na listy, pudełka do przechowywania i podobne wyro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październik  2012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stawa obejmuje materiały o nazwie, jednostce miary i ilości określonej w tabeli poniżej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3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4 80g/m2 białość min CIĘ 161 typu POLLUX (1 ryza=500 sztuk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szulki A-4 krystaliczna 50 mic (opak.=100szt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-4 z folii PCV z zawieszką, okładka przednia przezroczysta, tylna -kolorowa, pasek do podpisu, perforacja skoroszytu zgrzana tward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z mechanizmem dźwigniowym A-4, grzbiet 75mm oklejony na zewnątrz PCV, na dolnych krawędziach metalowe okucia, etykiety grzbietowe dwustron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 samoprzylepna, termotransferowa, biała, papierowa na rolce, pół błyszcząca, 30x50 mm (1 rolka =1000 naklejek) do drukarki ZEBRA 2844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u Ricoh 1230 D EDP 885094 lub zamien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u HPCJet p1606d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a powinna zawierać sumaryczna cenę obejmuje materiały o nazwie, jednostce miary i ilości określonej w 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0.10.2012r  do godz. 10.00. Otwarcie nastąpi w dniu 10.10.2012 r. o godz.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’ pn. „Podkarpacie stawia na zawodowców”</w:t>
      </w:r>
      <w:r>
        <w:rPr>
          <w:sz w:val="24"/>
          <w:szCs w:val="24"/>
        </w:rPr>
        <w:t xml:space="preserve">   Nie otwierać przed dniem  10.10.2012r. godz. 11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5.10.2012 r.</w:t>
        <w:tab/>
        <w:tab/>
        <w:t xml:space="preserve">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8:00Z</dcterms:created>
  <dc:creator>Teresa Żyguła</dc:creator>
  <dc:description/>
  <dc:language>en-US</dc:language>
  <cp:lastModifiedBy>Admin</cp:lastModifiedBy>
  <cp:lastPrinted>2012-10-05T12:56:00Z</cp:lastPrinted>
  <dcterms:modified xsi:type="dcterms:W3CDTF">2012-10-05T12:18:00Z</dcterms:modified>
  <cp:revision>2</cp:revision>
  <dc:subject/>
  <dc:title/>
</cp:coreProperties>
</file>