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ruk oświadczenia obowiązujący od 14.04.201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199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UCZESTNIKA PROJEKTU 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rzystąpieniem do Projektu </w:t>
      </w:r>
      <w:r>
        <w:rPr>
          <w:rFonts w:cs="Tahoma" w:ascii="Tahoma" w:hAnsi="Tahoma"/>
          <w:i/>
          <w:sz w:val="20"/>
          <w:szCs w:val="20"/>
        </w:rPr>
        <w:t xml:space="preserve">Podkarpacie stawia na zawodowców </w:t>
      </w:r>
      <w:r>
        <w:rPr>
          <w:rFonts w:cs="Tahoma" w:ascii="Tahoma" w:hAnsi="Tahoma"/>
          <w:sz w:val="20"/>
          <w:szCs w:val="20"/>
        </w:rPr>
        <w:t>oświadczam, że przyjmuję do wiadomości, iż:</w:t>
      </w:r>
    </w:p>
    <w:p>
      <w:pPr>
        <w:pStyle w:val="Normal"/>
        <w:spacing w:lineRule="auto" w:line="240" w:before="0" w:after="60"/>
        <w:ind w:left="71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71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ę prawną przetwarzania moich danych osobowych stanowi art. 23 ust.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Tahoma" w:ascii="Tahoma" w:hAnsi="Tahoma"/>
          <w:i/>
          <w:sz w:val="20"/>
          <w:szCs w:val="20"/>
        </w:rPr>
        <w:t>Podkarpacie stawia na zawodowców</w:t>
      </w:r>
      <w:r>
        <w:rPr>
          <w:rFonts w:cs="Tahoma" w:ascii="Tahoma" w:hAnsi="Tahoma"/>
          <w:sz w:val="20"/>
          <w:szCs w:val="20"/>
        </w:rPr>
        <w:t>, ewaluacji, kontroli, monitoringu i sprawozdawczości w ramach Programu Operacyjnego Kapitał Ludzki;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oje dane osobowe zostały powierzone do przetwarzania Instytucji Pośredniczącej – Wojewódzkiemu Urzędowi Pracy w Rzeszowie, ul. Lisa-Kuli 20; 35-025 Rzeszów, Beneficjentowi realizującemu projekt – Wojewódzkiemu Urzędowi Pracy w Rzeszowie, ul. Lisa-Kuli 20; 35-025 Rzeszów, Partnerowi realizującemu projekt – Gmina m. Tarnobrzeg, ul. Kościuszki 32, 39-400 Tarnobrzeg, oraz podmiotom, które na zlecenie Beneficjenta/Partnera uczestniczą w realizacji projektu – Zespół Szkół im. Ks. St. Staszica w Tarnobrzegu, ul. Kopernika 1, 39-400 Tarnobrzeg. Moje dane osobowe mogą zostać udostępnione firmom badawczym realizującym na zlecenie Instytucji Zarządzającej PO KL, Instytucji Pośredniczącej lub Beneficjenta badania ewaluacyjne w ramach PO KL oraz specjalistycznym firmom realizującym na zlecenie Instytucji Zarządzającej PO KL lub Instytucji Pośredniczącej kontrole w ramach PO KL;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spacing w:lineRule="auto" w:line="240"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>…………………………………………………</w:t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                                    Czytelny podpis uczestnika / uczestniczki projekt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…………………………………………………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Czytelny podpis rodzica / opiekuna praw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90"/>
        </w:tabs>
        <w:ind w:left="890" w:hanging="323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2:00Z</dcterms:created>
  <dc:creator>Malgorzata Kawalec</dc:creator>
  <dc:description/>
  <dc:language>en-US</dc:language>
  <cp:lastModifiedBy>Admin</cp:lastModifiedBy>
  <dcterms:modified xsi:type="dcterms:W3CDTF">2014-04-23T07:32:00Z</dcterms:modified>
  <cp:revision>2</cp:revision>
  <dc:subject/>
  <dc:title/>
</cp:coreProperties>
</file>