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02870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028880"/>
                          <a:chOff x="0" y="0"/>
                          <a:chExt cx="597708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44440"/>
                            <a:ext cx="143208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44160"/>
                            <a:ext cx="1694880" cy="34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81pt" coordorigin="-9413,0" coordsize="9413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385;width:2254;height:819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619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542;width:2668;height:541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Znak sprawy ZS.ZP.4.2013                                                              Tarnobrzeg, dnia 10.06.2013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zejmie informuje, że w przetargu nieograniczonym pn. </w:t>
      </w:r>
      <w:r>
        <w:rPr>
          <w:rFonts w:cs="Arial" w:ascii="Arial" w:hAnsi="Arial"/>
          <w:b/>
          <w:sz w:val="20"/>
          <w:szCs w:val="20"/>
        </w:rPr>
        <w:t xml:space="preserve">Obsługa socjalna uczestników staży Zespołu Szkół im. Ks. St. Staszica w Tarnobrzegu w ramach projektu pn. „Podkarpacie stawia na zawodowców”, </w:t>
      </w:r>
      <w:r>
        <w:rPr>
          <w:rFonts w:cs="Arial" w:ascii="Arial" w:hAnsi="Arial"/>
          <w:sz w:val="20"/>
          <w:szCs w:val="20"/>
        </w:rPr>
        <w:t>współfinansowanego przez Unię Europejską ze środków Europejskiego Funduszu Społecznego realizowanego w ramach Priorytetu IX Działania 9.2 Programu Operacyjnego Kapitał Ludzk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ujęta w 3 zadaniach:</w:t>
      </w:r>
    </w:p>
    <w:p>
      <w:pPr>
        <w:pStyle w:val="Normal"/>
        <w:autoSpaceDE w:val="false"/>
        <w:ind w:left="1260" w:hanging="1260"/>
        <w:rPr/>
      </w:pPr>
      <w:r>
        <w:rPr>
          <w:rFonts w:cs="Arial" w:ascii="Arial" w:hAnsi="Arial"/>
          <w:sz w:val="20"/>
          <w:szCs w:val="20"/>
        </w:rPr>
        <w:t xml:space="preserve">Zadanie I-   </w:t>
      </w:r>
      <w:r>
        <w:rPr>
          <w:rFonts w:cs="Arial" w:ascii="Arial" w:hAnsi="Arial"/>
          <w:bCs/>
          <w:sz w:val="20"/>
          <w:szCs w:val="20"/>
        </w:rPr>
        <w:t>Dostawa odzieży ochronnej i środków ochrony osobistej</w:t>
      </w:r>
    </w:p>
    <w:p>
      <w:pPr>
        <w:pStyle w:val="Normal"/>
        <w:autoSpaceDE w:val="false"/>
        <w:ind w:left="1260" w:hanging="1260"/>
        <w:rPr/>
      </w:pPr>
      <w:r>
        <w:rPr>
          <w:rFonts w:cs="Arial" w:ascii="Arial" w:hAnsi="Arial"/>
          <w:sz w:val="20"/>
          <w:szCs w:val="20"/>
        </w:rPr>
        <w:t xml:space="preserve">Zadanie II- </w:t>
      </w:r>
      <w:r>
        <w:rPr>
          <w:rFonts w:cs="Arial" w:ascii="Arial" w:hAnsi="Arial"/>
          <w:bCs/>
          <w:sz w:val="20"/>
          <w:szCs w:val="20"/>
        </w:rPr>
        <w:t>Usługa cateringowa i wyżywien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danie III- </w:t>
      </w:r>
      <w:r>
        <w:rPr>
          <w:rFonts w:cs="Arial" w:ascii="Arial" w:hAnsi="Arial"/>
          <w:bCs/>
          <w:sz w:val="20"/>
          <w:szCs w:val="20"/>
        </w:rPr>
        <w:t>Przewóz osó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ko najkorzystniejsze zostały wybrane oferty Wykonawców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I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rtownia Narzędzi „SEGER”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ygmunt, Ozga Spółka Jawn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-200 Dęb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narskiego 3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ena brutto: 8 044,20 zł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zostało unieważnione w zadaniu II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III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 – BUS Piotr Dryp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upcza 167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-620 Dwikozy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Cena brutto: 15 900,00 zł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ybrane oferty spełniają wszystkie wymogi określone w specyfikacji istotnych warunków zamówienia i uzyskały największą liczbę punktów na podstawie kryterium oceny ofert zastosowanym w tym postępowaniu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e specyfikacją istotnych warunków zamówienia jedynym kryterium, jakim kierował się Zamawiający przy wyborze oferty najkorzystniejszej była cena brutto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dmiotowym postępowaniu ofertom przyznana została następująca punktacja: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985" w:right="849" w:gutter="0" w:header="0" w:top="125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240"/>
        <w:gridCol w:w="2542"/>
      </w:tblGrid>
      <w:tr>
        <w:trPr>
          <w:trHeight w:val="41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t.</w:t>
            </w:r>
          </w:p>
        </w:tc>
      </w:tr>
      <w:tr>
        <w:trPr>
          <w:trHeight w:val="4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NI – BUS Piotr Drypa, Słupcza 167, 27-620 Dwikozy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nie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postępowanie unieważni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1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rtownia Narzędzi „SEGER”, Zygmunt, Ozga Spółka Jaw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9-200 Dębica, Ul. Konarskiego 32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100,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postępowanie unieważni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nie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H.U.P. „SGS” Gronek Sławomir, ul. Dworcowa 5, 39-400 Tarnobrzeg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oferta odrzuco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postępowanie unieważni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nie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Miejskiej Komunikacji Samochodowej Sp. z o.o. w Tarnobrzegu, 39-400 Tarnobrzeg, ul. Zwierzyniecka 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 – nie doty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 – postępowanie unieważnio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e III – 86,6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1 pkt. 2 ustawy Prawo                                                                        zamówień publicznych, Zamawiający uprzejmie informuje, że umowy z wybranymi Wykonawcami zostaną zawarte w terminie nie krótszym niż 5 dni od dnia przesłania zawiadomienia o wyborze najkorzystniejszej oferty.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br/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 – BUS Piotr Drypa, Słupcza 167, 27-620 Dwiko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urtownia Narzędzi „SEGER”, Zygmunt, Ozga Spółka Jawna, 39-200 Dębica, Ul. Konarskiego 3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.H.U.P. „SGS” Gronek Sławomir, ul. Dworcowa 5, 39-400 Tarnobrze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Miejskiej Komunikacji Samochodowej Sp. z o.o. w Tarnobrzegu, 39-400 Tarnobrzeg, ul. Zwierzyniecka 3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sectPr>
      <w:type w:val="continuous"/>
      <w:pgSz w:w="11906" w:h="16838"/>
      <w:pgMar w:left="1985" w:right="849" w:gutter="0" w:header="0" w:top="1258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Sylfaen" w:hAnsi="Sylfaen" w:cs="Sylfaen"/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2"/>
    </w:rPr>
  </w:style>
  <w:style w:type="character" w:styleId="ZnakZnak">
    <w:name w:val=" Znak Znak"/>
    <w:basedOn w:val="Domylnaczcionkaakapitu"/>
    <w:qFormat/>
    <w:rPr>
      <w:rFonts w:ascii="Sylfaen" w:hAnsi="Sylfae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Sylfaen" w:hAnsi="Sylfae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7:00Z</dcterms:created>
  <dc:creator>M. Korzeniowska</dc:creator>
  <dc:description/>
  <cp:keywords/>
  <dc:language>en-US</dc:language>
  <cp:lastModifiedBy>sala70</cp:lastModifiedBy>
  <cp:lastPrinted>2013-03-19T15:04:00Z</cp:lastPrinted>
  <dcterms:modified xsi:type="dcterms:W3CDTF">2013-06-10T14:57:00Z</dcterms:modified>
  <cp:revision>2</cp:revision>
  <dc:subject/>
  <dc:title/>
</cp:coreProperties>
</file>