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, działająca przez Pełnomocnika - Teresa Żyguła – Dyrektora Zespołu Szkół im. ks. Stanisława Staszica, 39-400 Tarnobrzeg, ul. Kopernika 1 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  <w:r>
        <w:rPr>
          <w:rFonts w:cs="Times New Roman" w:ascii="Times New Roman" w:hAnsi="Times New Roman"/>
          <w:b/>
          <w:sz w:val="24"/>
          <w:szCs w:val="24"/>
        </w:rPr>
        <w:t>„Doradztwo zawodowe – szkolenie rady pedagogicznej”</w:t>
      </w:r>
      <w:r>
        <w:rPr>
          <w:rFonts w:cs="Times New Roman" w:ascii="Times New Roman" w:hAnsi="Times New Roman"/>
          <w:sz w:val="24"/>
          <w:szCs w:val="24"/>
        </w:rPr>
        <w:t xml:space="preserve">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Podkarpacie stawia na zawodowców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współfinansowanego przez Unię Europejską ze środków Europejskiego Funduszu Społecznego realizowanego w ramach Programu Operacyjnego Kapitał Ludzki Priorytet IX. Rozwój wykształcenia i kompetencji w regionie, Działanie 9.2 Podniesienie atrakcyjności i jakości szkolnictwa zawodowego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zedmiotem zamówienia jest: zorganizowanie i przeprowadzenie dwóch 4-godzinnych szkoleń rady pedagogicznej. Termin pierwszego szkolenia – 20 grudzień 2013, drugie szkolenie – luty 2014 r.</w:t>
      </w:r>
    </w:p>
    <w:p>
      <w:pPr>
        <w:pStyle w:val="TextBodyIndent"/>
        <w:suppressAutoHyphens w:val="false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lenie I</w:t>
      </w:r>
      <w:r>
        <w:rPr>
          <w:rFonts w:cs="Times New Roman" w:ascii="Times New Roman" w:hAnsi="Times New Roman"/>
          <w:sz w:val="24"/>
          <w:szCs w:val="24"/>
        </w:rPr>
        <w:t xml:space="preserve"> – Wprowadzenie do problematyki doradztwa edukacyjno-zawodowego w szko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jaśnienie podstawowych pojęć dotyczących zawodoznawstw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nkcjonowanie systemu doradztwa i poradnictwa zawodowego w Polsc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tota poradnictwa edukacyjno-zawodowego w aspekcie faz rozwoju zawodowego człowiek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y organizacji wewnątrzszkolnego systemu działań edukacyjno-doradczych na terenie szkoł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lenie II</w:t>
      </w:r>
      <w:r>
        <w:rPr>
          <w:rFonts w:cs="Times New Roman" w:ascii="Times New Roman" w:hAnsi="Times New Roman"/>
          <w:sz w:val="24"/>
          <w:szCs w:val="24"/>
        </w:rPr>
        <w:t xml:space="preserve"> – Wewnątrzszkolny system doradztwa zawodowego – formy działań doradczych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ożenia wewnątrzszkolnego systemu doradztwa zawodoweg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worzenie i wykorzystywanie informacji zawodowej w szkole przez uczniów i nauczyciel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wybranych narzędzi pracy doradcy zawodowego w zakresie pomiaru dydaktycz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rodzicami uczniów w procesie doradztwa zawodowego na terenie szkoły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rzystanie przez nauczycieli kształcenia przedmiotowego do wskazywania związków wybranych treści nauczania z realnymi sytuacjami praktycznymi i życiowymi.</w:t>
      </w:r>
    </w:p>
    <w:p>
      <w:pPr>
        <w:pStyle w:val="TextBodyIndent"/>
        <w:suppressAutoHyphens w:val="fals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CPV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530000-8 Usługi szkolenia zawodoweg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przedmiotu zamówienia można uzyskać osobiście w siedzibie zamawiającego – Zespół Szkół im. ks. St. Staszica w Tarnobrzegu, ul. Kopernika 1 lub telefonicznie pod numerem tel. 0-15 822-12-16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ane:  szkolenie I – 20 grudzień 2013 r, szkolenie II – luty 2014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wymagania Zamawiającego wobec Wykonawcy w ramach realizacji niniejszego zamówieni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rzeprowadzenie szkolenia będzie zgodne z harmonogramem uzgodnionym z asystentem koordynatora projektu.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obowiązany jest przedstawić program szkolenia przed podpisaniem umowy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Zajęcia będą przeprowadzone w wskazanych pomieszczeniach szkolnych udostępnionych bezpłatnie przez Zamawiającego wraz z dostępem do wybranego sprzętu i pomocy dydaktycznych w budynku </w:t>
      </w:r>
      <w:r>
        <w:rPr>
          <w:szCs w:val="24"/>
        </w:rPr>
        <w:t>Zespołu Szkół im. ks. Stanisława Staszica</w:t>
      </w:r>
      <w:r>
        <w:rPr>
          <w:rFonts w:eastAsia="Calibri" w:cs="Calibri" w:ascii="Calibri" w:hAnsi="Calibri"/>
          <w:szCs w:val="24"/>
          <w:lang w:eastAsia="en-US"/>
        </w:rPr>
        <w:t xml:space="preserve"> w Tarnobrzegu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materiały i wyposażenie niezbędne do należytego przeprowadzenia tego rodzaju szkolenia, a które nie stanowią wyposażenia szkoły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każdemu uczestnikowi materiały dydaktyczne, które z chwilą przekazania uczestnikom staną się ich własnością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serwis kawowy dla uczestników szkol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realizację szkolenia wykładowców/trenerów, którzy posiadają odpowiednie kwalifikacje, wiedzę, doświadczenie zawodowe zapewniające właściwą realizację programu szkol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przygotuje i wyda uczestnikom zaświadczenia potwierdzające ukończenie szkolenia zawierające imię, nazwisko uczestnika, pełna nazwę szkolenia, termin realizacji, program oraz wymiar godzin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>Wykonawca przekaże zamawiającemu dokumentację z prowadzonego szkolenia w terminie 10 dni od dnia jego zakończ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nie dopuszcza możliwości składania ofert częściowych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nagrodzenie płatne będzie na rachunek Wykonawcy po zakończeniu szkolenia (osobno pierwszego i drugiego) w terminie 14 dni od daty wpływu faktury VAT/rachunku do siedziby Zamawiająceg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19.12.2013r. do godz. 12.10. Otwarcie nastąpi w dniu 19.12.2013r. o godz.12.1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radztwo zawodowe – szkolenie rady pedagogicznej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w projekcie pn. „Podkarpacie stawia na zawodowców”</w:t>
      </w:r>
      <w:r>
        <w:rPr>
          <w:sz w:val="24"/>
          <w:szCs w:val="24"/>
        </w:rPr>
        <w:t xml:space="preserve">   Nie otwierać przed dniem  19.12.2013r. do godz. 12.1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04.12.2013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865</wp:posOffset>
          </wp:positionH>
          <wp:positionV relativeFrom="paragraph">
            <wp:posOffset>-30734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dkarpacie stawia na zawodowców</w:t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r Projektu WND-POKL.09.02.00-18-001/12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27:00Z</dcterms:created>
  <dc:creator>Teresa Żyguła</dc:creator>
  <dc:description/>
  <cp:keywords/>
  <dc:language>en-US</dc:language>
  <cp:lastModifiedBy>GD</cp:lastModifiedBy>
  <cp:lastPrinted>2013-09-16T18:41:00Z</cp:lastPrinted>
  <dcterms:modified xsi:type="dcterms:W3CDTF">2013-12-06T19:58:00Z</dcterms:modified>
  <cp:revision>18</cp:revision>
  <dc:subject/>
  <dc:title> </dc:title>
</cp:coreProperties>
</file>